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ЛАМ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вадцать четвертой сессии (пятого созыв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4.2017.                            с. Варламово                                   №  7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орядка размещения  сведений о   доходах,   расходах, об    имуществе    и    обязательствах имущественного   характера лиц, замещающих   муниципальные   должности  Варламовского сельсовета,   и    членов  их  семей  на официальном сайте администрации Варлам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8, частью 4 статьи 8.1 Федерального закона от 25 декабря 2008 года № 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Варламовского сельсовета, Совет депутатов Варлам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арламовского сельсовета и членов их семей на официальном сайте администрации Варламов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Официальном вестнике Варлам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Варламовского сельсовета в 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Варламов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                                            А.В.Приболове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24 сессии (пятого созыва) Совета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28.04. 2017 г. № 77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.: от 07.07.2021 № 33)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12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 имущественного характера лиц, замещающих муниципальные должности Варламовского сельсовета  и членов их семей на официальном сайте  администрации Варламовского сельсовета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м порядком устанавливаются обязанности  администрации Варламо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Варламовского сельсовета, их супруге (супруга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Варламовского сельсовет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ечень объектов недвижимого имущества, принадлежащих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ам и несовершеннолетним детям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декларированный годовой доход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ов и несовершеннолетних дет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цифровых финансовых активов, цифровой валюты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м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) о доходах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упруги (супруга), детей и иных членов семьи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ов и несовершеннолетних дет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за весь период исполнения обязанностей лицами, </w:t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 находятся на официальном сайте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администрацией Варламовского сельсове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цо, определяемое администрацией Варлам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 в отношении которых поступил запрос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0" w:after="225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Специалист администрации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508EF4EA9AC95C71B236DC2147552786A3CCBC2A98E5691GDr2I" TargetMode="External"/><Relationship Id="rId3" Type="http://schemas.openxmlformats.org/officeDocument/2006/relationships/hyperlink" Target="consultantplus://offline/ref=AC07902D9B716C5598C15095538087C5B508E341AFA195C71B236DC2147552786A3CCBC2A98E5497GDr4I" TargetMode="External"/><Relationship Id="rId4" Type="http://schemas.openxmlformats.org/officeDocument/2006/relationships/hyperlink" Target="consultantplus://offline/ref=AC07902D9B716C5598C15095538087C5BD0FEE4FABA3C8CD137A61C0137A0D6F6D75C7C3A98E56G9r7I" TargetMode="External"/><Relationship Id="rId5" Type="http://schemas.openxmlformats.org/officeDocument/2006/relationships/hyperlink" Target="consultantplus://offline/ref=AC07902D9B716C5598C15095538087C5B109E04EAEA3C8CD137A61C0137A0D6F6D75C7C3A98E57G9r5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User</dc:creator>
  <dc:description/>
  <cp:keywords/>
  <dc:language>en-US</dc:language>
  <cp:lastModifiedBy>User777</cp:lastModifiedBy>
  <cp:lastPrinted>2017-05-04T15:57:00Z</cp:lastPrinted>
  <dcterms:modified xsi:type="dcterms:W3CDTF">2022-03-15T08:16:00Z</dcterms:modified>
  <cp:revision>7</cp:revision>
  <dc:subject/>
  <dc:title/>
</cp:coreProperties>
</file>