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ламовского сельсо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олотнинского район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6.02.2013 № 14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 Варламовского сельсовета,  а также руководителями муниципальных  учреждений Варламовского сельсовет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ложением о проверке достоверности и полноты сведений, представляемых лицом, поступающим на работу на должность руководителя муниципального  учреждения Варламовского сельсовета, а также руководителями муниципальных  учреждений Варламовского сельсовета (далее – Положение) определяется порядок осуществления проверк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 и обязательствах имущественного характера, представляемых лицами, поступающими на работу на должность руководителя  муниципального учреждения Варламовского сельсовет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6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 Варламовского сельсовета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Варламовского сельсовета Болотнинского района Новосибирской области (далее – главы поселения). Решение о проведении проверки  оформляется приказом о проведении проверки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 является информация, представленная в письменном виде в администрацию Варламовского сель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ми массовой информ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верка осуществляется в срок, не превышающий 60 дней со дня издания приказа о проведении провер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 осуществлении проверки должностные лица, уполномоченные на проведение проверк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водят беседу с лицом, поступающим на работу на должность руководителя муниципального учреждения Варламовского сельсовета, а также руководителем муниципального учреждения Варламов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учают представленные лицом, поступающим на работу на должность руководителя муниципального учреждения Варламовского сельсовета, а также руководителем муниципального учреждения Варламовского сельсовета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ают от лица, поступающего на работу на должность руководителя муниципального учреждения Варламовского сельсовета, а также руководителя муниципального учреждения Варламовского сельсовета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правляют в установленном порядке запрос (кроме запросов, касающихся осуществления оперативно-розыскной деятельности или ее результатов) в органы прокуратуры, федеральные государственные органы, 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 Варламовского сельсовета, а также руководителя муниципального учреждения Варламовского сельсов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ют анализ сведений, представленных лицом, поступающим на работу на должность руководителя муниципального учреждения Варламовского сельсовета, а также руководителем муниципального учреждения Варламовского сельсовета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запросе, предусмотренном подпунктом 4 пункта 8 Положения, указ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руководителя муниципаль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лица, поступающего на работу на должность руководителя муниципального учреждения Варламовского сельсовета, или руководителя муниципального учреждения Варламовского сельсовета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ставления запрашиваемых све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Государственные органы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Администрация Варламовского сельсовета обеспечива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в письменной форме руководителя муниципального учреждения Варламовского сельсовета о начале в отношении него проверки и разъяснение ему содержания абзаца третьего настоящего пункта - в течение двух рабочих дней со дня получения приказа о проведении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в случае обращения руководителя муниципального учреждения Варламовского сельсовета 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 Варламовского сельсо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окончании проверки должностное лицо, уполномоченное на проведение проверки, знакомит руководителя муниципального учреждения Варламовского сельсовета с результатами провер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уководитель муниципального учреждения Варламовского сельсовета вправ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ункте 11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глава поселения 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лица, поступающего на работу на должность руководителя муниципального учреждения Варламовского сельсовета,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казе лицу, поступающему на работу на должность руководителя  муниципального  учреждения Варламовского сельсовета, в назначении на должность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руководителю муниципального учреждения Варламовского сельсовета мер юридической ответствен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к руководителю муниципального  учреждения Варламовского сельсовета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Подлинники справок о доходах, об имуществе и обязательствах имущественного характера, поступивших в администрацию Варламовского сельсовета  приобщаются к личным дела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3:15:00Z</dcterms:created>
  <dc:creator>user</dc:creator>
  <dc:description/>
  <cp:keywords/>
  <dc:language>en-US</dc:language>
  <cp:lastModifiedBy>Admin</cp:lastModifiedBy>
  <cp:lastPrinted>2013-02-28T11:15:00Z</cp:lastPrinted>
  <dcterms:modified xsi:type="dcterms:W3CDTF">2015-06-10T09:51:00Z</dcterms:modified>
  <cp:revision>6</cp:revision>
  <dc:subject/>
  <dc:title/>
</cp:coreProperties>
</file>