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АРЛАМОВСКОГО СЕЛЬСОВЕТА БОЛОТНИНСКОГО РАЙОНА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23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10.02.2022                                  с.Варламово                                         № 11</w:t>
      </w:r>
      <w:r>
        <w:rPr>
          <w:b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по профилактике и противодействию коррупции в администрации Варламовского сельсовета Болотнин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-2024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</w:t>
      </w:r>
      <w:r>
        <w:rPr/>
        <w:t xml:space="preserve"> </w:t>
      </w:r>
      <w:r>
        <w:rPr>
          <w:sz w:val="28"/>
          <w:szCs w:val="28"/>
        </w:rPr>
        <w:t>и в целях обеспечения комплексного подхода к реализации мер по противодействию коррупции в Варламовском сельсовете Болотнинского района Новосибирской области,  администрация Варламовского сельсовета Болотн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по профилактике и противодействию коррупции в администрации Варламовского сельсовета Болотнинск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-2024 годы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арламовского сельсовета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    А.В.Прибол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Варламовского сельсовета     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0.02.2022  № 1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с изм.: от 04.04.2022 № 20)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 профилактике и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Варламовского сельсовета Болотнинского района Новосибирской области (далее – сельское поселение) на 2022-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2552"/>
        <w:gridCol w:w="4810"/>
      </w:tblGrid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исполнения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ы</w:t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и проведение заседаний комиссии по предупреждению и противодействию коррупции в администрации </w:t>
            </w:r>
            <w:r>
              <w:rPr/>
              <w:t>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ссии по предупреждению и противодействию коррупции в администрации </w:t>
            </w:r>
            <w:r>
              <w:rPr/>
              <w:t>сельского посел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екретарь комиссии по предупреждению и противодействию коррупции в администрации </w:t>
            </w:r>
            <w:r>
              <w:rPr/>
              <w:t>сельского поселения</w:t>
            </w:r>
          </w:p>
        </w:tc>
      </w:tr>
      <w:tr>
        <w:trPr>
          <w:trHeight w:val="1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и анализ обращений граждан и организаций в комиссию </w:t>
            </w:r>
            <w:r>
              <w:rPr>
                <w:color w:val="000000"/>
              </w:rPr>
              <w:t>по предупреждению и противодействию коррупции в администрации</w:t>
            </w:r>
            <w:r>
              <w:rPr/>
              <w:t xml:space="preserve"> сельского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 по предупреждению и противодействию коррупции в администрации</w:t>
            </w:r>
            <w:r>
              <w:rPr/>
              <w:t xml:space="preserve"> сельского посел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екретарь комиссии по предупреждению и противодействию коррупции в администрации</w:t>
            </w:r>
            <w:r>
              <w:rPr/>
              <w:t xml:space="preserve"> сельского поселения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сообщений в средствах массовой информации о коррупционных проявлениях в органах местного самоуправления в сельском посел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екретарь комиссии по предупреждению и противодействию коррупции в администрации </w:t>
            </w:r>
            <w:r>
              <w:rPr/>
              <w:t>сельского поселения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муниципальное сотрудничество по вопросам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контроля мероприятий плана противодействия коррупции </w:t>
            </w:r>
            <w:r>
              <w:rPr>
                <w:color w:val="000000"/>
              </w:rPr>
              <w:t xml:space="preserve">в администрации </w:t>
            </w:r>
            <w:r>
              <w:rPr/>
              <w:t>сельского поселения</w:t>
            </w:r>
            <w:r>
              <w:rPr>
                <w:color w:val="000000"/>
              </w:rPr>
              <w:t xml:space="preserve"> </w:t>
            </w:r>
            <w:r>
              <w:rPr/>
              <w:t>на 2022 – 2024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обеспечение противодействия коррупции в администрации сельского поселения</w:t>
            </w:r>
          </w:p>
        </w:tc>
      </w:tr>
      <w:tr>
        <w:trPr>
          <w:trHeight w:val="1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нормативных правовых актов администрации  сельского поселения</w:t>
            </w:r>
            <w:r>
              <w:rPr>
                <w:color w:val="000000"/>
              </w:rPr>
              <w:t xml:space="preserve"> </w:t>
            </w:r>
            <w:r>
              <w:rPr/>
              <w:t>в сфере противодействия коррупции, в соответствии с требованиями, установленными федеральными антикоррупционными нормативными правовыми актами и антикоррупционными нормативными правовыми актами Новосиби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инятия федеральных и областных нормативных правовых актов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>
          <w:trHeight w:val="10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по совершенствованию правового регулирования деятельности органов местного самоуправления сельского поселения в сфере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организационно-методических и практических мер совершенствования организации и проведения антикоррупционной экспертизы нормативных правовых актов (их проектов) органов местного самоуправления сельского поселения и мониторинга их при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готовка персонала для реализации муниципальной антикоррупцион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литики в </w:t>
            </w:r>
            <w:r>
              <w:rPr>
                <w:b/>
                <w:sz w:val="28"/>
                <w:szCs w:val="28"/>
              </w:rPr>
              <w:t>сельском поселении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участия в семинарах, совещаниях по обмену опытом работы в сфере противодействия и профилактики корруп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не менее 1 раза в год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>
          <w:trHeight w:val="1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доведению до муниципальных служащих положений действующего законодательства Российской Федерации и Новосибирской области о противодействии коррупции, в том числе об уголовной ответственности за коррупционные правонарушения, об увольнении в связи с утратой доверия, о недопущении муниципальными служащими поведения, которое может восприниматься окружающими как обещание или предложение дачи взятки, либо как согласие принять взятку,  или как просьба о даче взя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>
          <w:trHeight w:val="9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мероприятий, направленных на выполнение требований Федерального закона от 25 декабря 2008 года № 273-ФЗ «О противодействии коррупции»</w:t>
            </w:r>
          </w:p>
        </w:tc>
      </w:tr>
      <w:tr>
        <w:trPr>
          <w:trHeight w:val="9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формированию у муниципальных служащих отрицательного отношения к коррупции, предание огласке каждого установленного факта коррупционного правонаруш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>
          <w:trHeight w:val="1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формированию у муниципальных служащих негативного отношения к дарению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>
          <w:trHeight w:val="1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выполнением муниципальными служащими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>
          <w:trHeight w:val="1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а организационных, разъяснительных и иных мероприятий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>
          <w:trHeight w:val="1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ок по каждому случаю несоблюдения муниципальными служащими ограничений, запретов, установленных в целях противодействия коррупции, нарушения требований, касающихся получения подарков и порядка сдачи подар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 основани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блюдению требований к  служебному поведению  муниципальных служащих администрации сельского поселения и урегулированию конфликта интересов</w:t>
            </w:r>
          </w:p>
        </w:tc>
      </w:tr>
      <w:tr>
        <w:trPr>
          <w:trHeight w:val="1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 При разработке учитывать положения международных актов в области противодействия коррупции о криминализации обещания дачи взятки и предложения дачи взятки или получения взятки и опыта иностранных государ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редупреждению коррупции в организациях, созданных для решения вопросов местного значения и обеспечения деятельности органов местного самоуправления (муниципальное учреждение (далее МУ) и муниципальных предприятий (далее МК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азработка предложений по совершенствованию системы учета имущества, находящегося в собственности сельского поселения и его эффективному использ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2 разряда </w:t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боты по противодействию коррупции в МУ и МКП, подведомственных сельскому посел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ещаний (обучающих семинаров) с руководителями (заместителями руководителей) и работниками МУ и МКП по вопросам организации работы по противодействию коррупции в МУ и МК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едставления руководителем МУ сведений о доходах, об имуществе и обязательствах имущественного характе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30 апреля 2022-2024   годов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>
          <w:trHeight w:val="1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и руководителя МУ, и руководителя МК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/>
            </w:pPr>
            <w:r>
              <w:rPr/>
              <w:t>При наличии соответствующих осн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кадровой поли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ём справок о доходах, расходах, об имуществе и обязательствах имущественного характера муниципальных служащих и граждан, претендующих на замещение должностей муниципальной службы в администрации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лноты заполнения и правильности оформления справок о доходах, расходах, об имуществе и обязательствах имущественного характера муниципальных служащ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достоверности и полноты сведений о доходах, об имуществе и обязательствах имущественного характера муниципальных служащих и проверок соблюдения требований к служебному поведению муниципальных служащих администрации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/>
            </w:pPr>
            <w:r>
              <w:rPr/>
              <w:t>при наличии соответствующих оснований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блюдению требований к  служебному поведению  муниципальных служащих администрации сельского поселения и урегулированию конфликта интере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облюдения ограничений, установленных статьей 13 Федерального закона от 02 марта 2007 года № 25-ФЗ «О муниципальной службе в Российской Федераци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>
          <w:trHeight w:val="7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квалификационных требований к гражданам, претендующим на замещение должностей муниципальной службы в администрации сельского поселения, а также проверка сведений и документов, представляемых указанными граждан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и документационное обеспечение деятельности комиссии по соблюдению требований к  служебному поведению  муниципальных служащих администрации сельского поселения и урегулированию конфликта интере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 по соблюдению требований к  служебному поведению  муниципальных служащих администрации сельского поселения и урегулированию конфликта интере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е сотрудничество с правоохранительными органами по вопросам соблюдения антикоррупционного законодательства муниципальными служащими и гражданами, претендующими на замещение должностей муниципальной службы в администрации сельского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(в случае возникновения необходимости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законодательства Российской Федерации, Новосибирской области в сфере противодействия корруп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коррупционная пропаганда и просвещ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на сайте администрации сельского поселения мероприятий плана противодействия коррупции в администрации сельского поселения на 2016-201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>
          <w:trHeight w:val="1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«горячей» линии», Интернет-сайтов, других информационных каналов, позволяющих гражданам беспрепятственно сообщать о коррупционных проявлениях в деятельности органов местного самоуправления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дготовки и направления в органы исполнительной власти Новосибирской области и органы местного самоуправления Болотнинского муниципального района информационных писем о противодействии коррупции (в том числе отчетность в органы исполнительной власти Новосибирской област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коррупцион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частие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частие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частие муниципальных служащих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>
          <w:trHeight w:val="7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еспечение прозрачности деятельности администрации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овершенствование организации деятельности по размещению муниципальных заказ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сайте сельского поселения  информации о деятельности комиссии </w:t>
            </w:r>
            <w:r>
              <w:rPr/>
              <w:t>по предупреждению и противодействию коррупции в</w:t>
            </w:r>
            <w:r>
              <w:rPr>
                <w:color w:val="000000"/>
              </w:rPr>
              <w:t xml:space="preserve"> администрации сельского поселения </w:t>
            </w:r>
            <w:r>
              <w:rPr/>
              <w:t>и обеспечение информационного взаимодействия с населением и общественными объединениями по вопросам противодействия коррупционным проявле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электронных торгов по размещению муниципальных заказов в администрации  сельского поселения с целью исключения коррупционных проявлений со стороны заказчиков и исполнителей муниципальных заказ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пециалист 1 категории – главный бухгалте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rFonts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20"/>
    </w:pPr>
    <w:rPr/>
  </w:style>
  <w:style w:type="paragraph" w:styleId="Style21">
    <w:name w:val="Style2"/>
    <w:basedOn w:val="Normal"/>
    <w:qFormat/>
    <w:pPr>
      <w:spacing w:lineRule="exact" w:line="323"/>
      <w:ind w:firstLine="667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  <w:ind w:firstLine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317" w:before="0" w:after="600"/>
    </w:pPr>
    <w:rPr>
      <w:rFonts w:cs="Times New Roman"/>
      <w:sz w:val="27"/>
      <w:szCs w:val="27"/>
    </w:rPr>
  </w:style>
  <w:style w:type="paragraph" w:styleId="Style151">
    <w:name w:val="Style15"/>
    <w:basedOn w:val="Normal"/>
    <w:qFormat/>
    <w:pPr>
      <w:spacing w:lineRule="exact" w:line="305"/>
      <w:ind w:firstLine="648"/>
      <w:jc w:val="both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7:14:00Z</dcterms:created>
  <dc:creator>Stepanova</dc:creator>
  <dc:description/>
  <cp:keywords/>
  <dc:language>en-US</dc:language>
  <cp:lastModifiedBy>User777</cp:lastModifiedBy>
  <cp:lastPrinted>2016-05-24T14:29:00Z</cp:lastPrinted>
  <dcterms:modified xsi:type="dcterms:W3CDTF">2024-01-30T07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2af17d2-8e58-4cf2-8ed8-06625094e619</vt:lpwstr>
  </property>
</Properties>
</file>