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рламовского  сельсовет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59 от 25.05.2011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КОНКУРСА НА ЗАМЕЩЕНИЕ ВАКАНТНЫХ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ЛАМ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Конституцией РФ, Федеральным Законом «Об общих принципах организации местного самоуправления в Российской Федерации» от 06.10.2003 г. № 131-ФЗ, Федеральным Законом  «О муниципальной службе в Российской Федерации» от 02.03.2007 г. № 25-ФЗ,  Законом Новосибирской области «О муниципальной службе в Новосибирской области» от 26.10.2007 № 157-ОСД и  устанавливает порядок замещения вакантных должностей муниципальной службы в администрации  Варлам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в соответствии с федеральным законом имеют равный доступ к муниципальной служб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упление гражданина на муниципальную службу,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, с учетом особенностей, предусмотренных федеральным законом, устанавливающим основы муниципальной службы 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должность - должность в органах местного самоуправления, образуемая  в соответствии с Уставом Варламовского сельсовета,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 вакансией понимается незамещенная, незанятая, свободная на момент объявления конкурса муниципальная должность муниципальной службы в администрации  Варламовского  сельсовета, подтверждаемая соответствующим документом по учету кадров и соответствующая штатному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онкурс на замещение вакантных муниципальных должностей в администрации Варламовского  сельсовета обеспечивает право граждан на равный доступ к муниципальной службе в соответствии с их способностями и профессиональной подгото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и иным требованиям к должности муниципальной службы. При назначении на должность муниципальной службы, относящейся к группе младших должностей муниципальной службы,  конкурс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курс на замещение вакантных муниципальных должностей муниципальной службы проводится в форме конкурса документов или конкурса-испы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конкурсе могут участвовать граждане Российской Федерации, достигшие 18 лет, владеющие государственным языком, соответствующие по своим качествам требованиям, предъявляемым к вакантной должности и к муниципальной службе Новосибирской  области. Возраст претендентов не должен превышать 6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е допускаются к конкурсу граждане, признанные недееспособными или ограниченно дееспособными решением суда, вступившим в законную силу, а также лица, лишенные решением суда права занимать муниципальные должности в течение определ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дин и тот же гражданин вправе принимать участие в конкурсе неоднократно и одновременно на несколько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.</w:t>
      </w:r>
    </w:p>
    <w:p>
      <w:pPr>
        <w:pStyle w:val="Style16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конкурса: формирование профессионального состава кадров муниципальных служащих администрации Варламовского сельсовета, отбор претендентов, которые соответствуют требованиям, предъявляемым к муниципальной службе, конкретной вакант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тенциальных возможностей претендента относительно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либо несоответствия претендента требованиям, предъявляемым к конкретной вакантно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рекомендаций по адаптации претендента в должности и его дальнейшему профессиональном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ЪЯВЛЕНИЯ КОНКУРСА.</w:t>
      </w:r>
    </w:p>
    <w:p>
      <w:pPr>
        <w:pStyle w:val="Style16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на вакантную муниципальную должность может быть объявлен в любое время,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б объявлении конкурса на замещение вакантных должностей принимает глава  Варламовского  сельсовета. Данное решение подлежит обязательному опубликованию в местных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БРАЗОВ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роведения конкурса на замещение вакантной должности муниципальной службы распоряжением главы Варламовского сельсовета образуется конкурсная комиссия. Срок полномочий комиссии определяется гл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став комиссии включаются глава Варламовского сельсовета, специалист администрации, должностное лицо, компетентное по вопросам той сферы деятельности, для осуществления которой объявлен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ная комиссия образуется в количестве 3 - 5 человек в составе председателя, секретаря и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едательствует на заседаниях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работу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яет обязанности между членами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ет личный пр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нкурсной комиссии порядок рассмотр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ет иные вопросы в соответствии со своей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конкурсной комиссии полномочия председателя осуществляет, по поручению председателя комиссии, член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члены комиссии дают подписку о неразглашении сведений, полученных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КОНКУРСНОЙ КОМИССИИ.</w:t>
      </w:r>
    </w:p>
    <w:p>
      <w:pPr>
        <w:pStyle w:val="Style16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ная комиссия в своей работе руководствуется законами Российской Федерации, законами Новосибирской области, Уставом Варламовского сельсовета, иными нормативными актами, не противоречащими действующему законодательству,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я работа по проведению конкурса и подведению его итогов возлагается на конкурсную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н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рядок и программу проведения конкурса, предъявляет их на утверждение г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еречень, форму и требования к документам для проведения конкурса и участия в нем, сроки их представления и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равных правовых и иных условий для каждого из претендентов на занятие вакантной муниципальной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и ведет учет всех претендентов, изъявивших желание участвовать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выбирает тесты, вопросы для собеседования и т.п. (при проведении конкурса-испы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для консультации любых специалистов в области муниципаль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, жалобы и другие вопросы, возникающие в процессе подготовки, организации и проведения конкурса, принимает по ним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предложения о назначении лица на муниципальную должность муниципальной службы и перспективах его служеб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.</w:t>
      </w:r>
    </w:p>
    <w:p>
      <w:pPr>
        <w:pStyle w:val="Style16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еятельность конкурсной комиссии осуществляется на коллегиальной основе. Заседание Комиссии является правомочным, если в нем приняло участие не менее 2/3 установленного состава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. Решение комиссии принимается открытым голос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членов конкурсной комиссии решающим является мнение ее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; он подписывается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еятельность комиссии осуществляется гласно и от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 комиссии приглашаются руководители структурных подразделений, в которых по вакантным муниципальным должностям муниципальной службы проводится конкурсный отбор. Решение об участии в заседании комиссии иных муниципальных служащих, средств массовой информации принимает коми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конкурсной комиссии созываются и проводятся председателем либо по его поручению заместителем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курс объявляется только на вакантные должности. Все необходимые сведения для участия в конкурсе содержатся в объявлении, которое публикуется не позднее, чем за 20 дней до обозначенной в нем даты проведения конкурса. В этом объявлении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основные характеристики и сведения о местонахождени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етенденту на замещение соответствующе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время начала и окончания приема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подаваемых претендентами для участия в конкурсе, и требования к их оформл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приема заявок 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уведомления участников конкурса и его победителя об итогах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нкурс проводится среди граждан, подавших заявления на участие в нем, при соблюдении требований, предъявляемых к лицам, поступающим на муниципальную служб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служащий вправе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Лицо, желающее участвовать в конкурсе, подает заявление в конкурсную комиссию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(с указанием о согласии с условиями конкур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а установленной формы с фотографией размером 4 х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тельные письма (характерис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органов государственной налоговой службы о предоставлении сведений об имуществен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по прибытии на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 Претендент, подавший заявление на участие в конкурсе-испытании, знакомится с его условиями и дает свое согласие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онкурсная комиссия вправе не допускать к участию в конкурсе лиц только по основаниям, изложенным в настоящем Положении. Отказ комиссии по другим основаниям может быть обжалован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тенденту может быть отказано в допуске к участию в конкурсе в связ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м квалификационным требованиям по вакантно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ями, установленными законодательством для поступления на муниципальную службу и ее прохождения (п.1.9 настоящего Полож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м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м близкого родства или свойства (родители, супруги, братья, сестры, сыновья, дочери, а также братья, сестры, родители и дети супругов) гражданина с муниципальным служащим, если его предстоящая служба связана с непосредственной подчиненностью или подконтрольностью одного друг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 от предоставления сведений об имущественно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етендент, не допущенный к участию в конкурсе, вправе обжаловать это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  Прием заявлений на конкурс заканчивается за три дня  до дня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При несвоевременном или неполном представлении по уважительным причинам документов, указанных в пункте 7.4.  настоящего Положения, глава поселения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глава поселения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проведении конкурса документов конкурсная комиссия оценивает кандидатов на основании представленных ими документов об образовании, о прохождении муниципальной службы и другой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проведении конкурса-испытания могут использоваться разнообразные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по вопросам, связанным с выполнением должностных обязанностей и полномочий по муниципальной должности, на замещение которой претендует кандид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 и требований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 РЕЗУЛЬТАТАХ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шение комиссии о результатах конкурса в письменной форме доводится до сведения участвовавших в конкурсе претендентов в течение месяца со дня его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. При этом в решении конкурсной комиссии может указываться конкретный срок испытания для гражданина, принятого на муниципальную должность. Копия  распоряжения вручается служащему, назначенному на соответствующую муниципальную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НА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 победителем конкурса работодатель заключает трудовой договор в срок не позднее месяца со дня объявления результат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Для лиц, впервые принимаемых на муниципальную службу, а также для муниципального служащего при переводе на должность другой группы или иного профиля устанавливается испытание (со стажировкой) от трех до шести месяцев. Порядок и условия испытания устанавливаются нормативными правовыми актами  Варламовского сельсовета в соответствии с федеральным законодательством и законодательством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т.д.) граждане производят за счет соб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порные вопросы, связанные с проведением конкурса, рассматриваются главой Варламовского сельсовета или судом общей юрисди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8:00Z</dcterms:created>
  <dc:creator>user</dc:creator>
  <dc:description/>
  <cp:keywords/>
  <dc:language>en-US</dc:language>
  <cp:lastModifiedBy>Admin</cp:lastModifiedBy>
  <cp:lastPrinted>2011-07-01T13:30:00Z</cp:lastPrinted>
  <dcterms:modified xsi:type="dcterms:W3CDTF">2015-06-10T09:45:00Z</dcterms:modified>
  <cp:revision>34</cp:revision>
  <dc:subject/>
  <dc:title/>
</cp:coreProperties>
</file>