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РЛАМ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-й сессии (пятого созыв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.09.2019 г.                                                                                      №172                                                                                 </w:t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51-й сессии № 143 от 17.12.2018 г. «О бюджете Варлам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 и плановый период 2020 и 2021 годов»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51-й сессии Совета депутатов Варламовского сельсовета Болотнинского района  «О бюджете Варламовского сельсовета на 2019 год и плановый период 2020 и 2021 годов» № 143 от 17.12.2018 г.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b/>
          <w:sz w:val="28"/>
          <w:szCs w:val="28"/>
        </w:rPr>
        <w:t>Статья 4: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.п. 2) в части безвозмездных поступлений согласно таблице 2 приложения 4 – исключить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  Таблицу 2 </w:t>
      </w:r>
      <w:r>
        <w:rPr>
          <w:sz w:val="28"/>
          <w:szCs w:val="28"/>
        </w:rPr>
        <w:t>Приложения № 4 к решению 51-й сессии от 17.12.2018г. № 143  совета депутатов Варламовского сельсовета «О бюджете Варламовского сельсовета на 2019 год и плановый период 2020 и 2021 годов» – исключить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править настоящее решение Главе Варламовского сельсовета Болотнинского района Новосибирской области для подписания, опубликования в периодическом печатном издании официальный вестник Варламовского сельсовета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425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       Глава Варламовского сельсовета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ламовского сельсовета                               Болотнинского района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отнинского района                                      Новосибирской области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                                                                     </w:t>
      </w:r>
    </w:p>
    <w:p>
      <w:pPr>
        <w:pStyle w:val="Normal"/>
        <w:tabs>
          <w:tab w:val="clear" w:pos="708"/>
          <w:tab w:val="right" w:pos="10206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right" w:pos="10206" w:leader="none"/>
        </w:tabs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С.М. Андронова                                                А.В. Прибол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25:00Z</dcterms:created>
  <dc:creator>Ира</dc:creator>
  <dc:description/>
  <cp:keywords/>
  <dc:language>en-US</dc:language>
  <cp:lastModifiedBy>Admin</cp:lastModifiedBy>
  <cp:lastPrinted>2019-09-13T09:07:00Z</cp:lastPrinted>
  <dcterms:modified xsi:type="dcterms:W3CDTF">2019-09-13T02:08:00Z</dcterms:modified>
  <cp:revision>269</cp:revision>
  <dc:subject/>
  <dc:title>                             БАРАТАЕВСКИЙ СЕЛЬСКИЙ СОВЕТ ДЕПУТАТОВ</dc:title>
</cp:coreProperties>
</file>