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Style11"/>
        <w:shd w:fill="FFFFFF" w:val="clear"/>
        <w:spacing w:lineRule="atLeast" w:line="224"/>
        <w:jc w:val="center"/>
        <w:rPr>
          <w:rFonts w:ascii="Segoe UI" w:hAnsi="Segoe UI" w:eastAsia="Calibri" w:cs="Segoe UI"/>
          <w:b/>
          <w:b/>
          <w:color w:val="000000"/>
          <w:sz w:val="28"/>
          <w:szCs w:val="28"/>
          <w:lang w:eastAsia="sk-SK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eastAsia="sk-SK"/>
        </w:rPr>
        <w:t>Достаточно ли вы знаете о защите своей недвижим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По данным Единого государственного реестра недвижимости (ЕГРН), в Новосибирской области 2,8 млн объектов, но лишь 76% объектов имеют записи об их правообладателях. Достаточно большую долю объектов без прав составляют жилые дома и помещения – 15%. Значительная часть из них – это объекты, приобретенные до 1999 года, то есть до создания в регионе регистрирующего орга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Наверняка, многие новосибирцы, чьи права не зарегистрированы, задаются вопросами: для чего нужна регистрация права собственности на недвижимость? Можно ли обойтись без неё?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личие зарегистрированного права на недвижимость в ЕГРН позволяет каждому владельцу объекта недвижимости защищать свои права и интересы.</w:t>
      </w:r>
    </w:p>
    <w:p>
      <w:pPr>
        <w:pStyle w:val="Style15"/>
        <w:widowControl/>
        <w:shd w:fill="FFFFFF" w:val="clear"/>
        <w:suppressAutoHyphens w:val="false"/>
        <w:ind w:left="0" w:firstLine="709"/>
        <w:jc w:val="both"/>
        <w:rPr>
          <w:rFonts w:ascii="Segoe UI" w:hAnsi="Segoe UI" w:eastAsia="Times New Roman" w:cs="Segoe U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8"/>
          <w:szCs w:val="28"/>
          <w:lang w:eastAsia="ru-RU" w:bidi="ar-SA"/>
        </w:rPr>
        <w:t>Зарегистрированное право – гарантия защиты недвижимого имущества от ряда мошеннических действий: недобросовестные лица не смогут подделать документы на Ваш объект недвижимости и произвести его отчу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«Действующее законодательство предполагает заявительный характер государственной регистрации прав, не устанавливает сроков обращения за такой регистрацией. Ранее возникшие права признаются юридически действительными и их регистрация – добровольное дело правообладателя, отмечает </w:t>
      </w:r>
      <w:r>
        <w:rPr>
          <w:rFonts w:cs="Segoe UI" w:ascii="Segoe UI" w:hAnsi="Segoe UI"/>
          <w:b/>
          <w:color w:val="000000"/>
          <w:sz w:val="28"/>
          <w:szCs w:val="28"/>
        </w:rPr>
        <w:t>заместитель руководителя Управления Росреестра по Новосибирской области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>. - Тем не менее, вышеуказанные позиции четко показывают – права нужно регистрировать всегда! Внеся их в ЕГРН, можно не волноваться за судьбу своего объекта и быть уверенным, что все правомочия собственника – владение, пользование и распоряжение - под полной защитой государ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Одним из самых распространенных способов защиты своей недвижимости является подача собственником заявления о невозможности государственной регистрации перехода, прекращения, ограничения права и обременения объекта недвижимости без личного участия. Такое заявление можно подать в любой офис МФЦ либо в электронном виде через сервисы Росреестра на официальном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сайте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ведомства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течение пяти дней со дня подачи заявления сведения вносятся в ЕГРН.  Обратите внимание, что такие сведения вносятся только при наличии записи о правах собствен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По словам заместителя руководителя новосибирского Росреестра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и Ивчатовой</w:t>
      </w:r>
      <w:r>
        <w:rPr>
          <w:rFonts w:cs="Segoe UI" w:ascii="Segoe UI" w:hAnsi="Segoe UI"/>
          <w:color w:val="000000"/>
          <w:sz w:val="28"/>
          <w:szCs w:val="28"/>
        </w:rPr>
        <w:t xml:space="preserve">, от жителей региона ежегодно поступает несколько тысяч таких заявлений. После подачи заявления без личного участия владельца недвижимости никто не сможет ее продать, подарить, заложить, сдать в аренду. В данном случае невозможно будет распорядиться  недвижимостью даже при наличии нотариальной доверенно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е с</w:t>
      </w:r>
      <w:r>
        <w:rPr>
          <w:rFonts w:cs="Segoe UI" w:ascii="Segoe UI" w:hAnsi="Segoe UI"/>
          <w:sz w:val="28"/>
          <w:szCs w:val="28"/>
        </w:rPr>
        <w:t xml:space="preserve">ледует терять бдительность и при сдаче квартиры в аренду. Новосибирский Росреестр напоминает, что договор аренды, заключенный на срок от одного года подлежит государственной регистрации, в этом случае защиту от возможных мошеннических действий получают обе стороны. 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Когда речь о недвижимости важно получать достоверную информацию об объекте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динственным источником достоверной информации об объектах недвижимости и их владельцах является Единый государственный реестр недвижимости. Получить справочную информацию об объекте недвижимости в режиме онлайн (бесплатно) или запросить выписку из ЕГРН в электронном виде можно на официальном 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 Росреестра или с помощью 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онлайн-сервиса</w:t>
        </w:r>
      </w:hyperlink>
      <w:r>
        <w:rPr>
          <w:rFonts w:cs="Segoe UI" w:ascii="Segoe UI" w:hAnsi="Segoe UI"/>
          <w:sz w:val="28"/>
          <w:szCs w:val="28"/>
        </w:rPr>
        <w:t> Федеральной кадастровой палаты либо на портале </w:t>
      </w:r>
      <w:hyperlink r:id="rId6">
        <w:r>
          <w:rPr>
            <w:rStyle w:val="InternetLink"/>
            <w:rFonts w:cs="Segoe UI" w:ascii="Segoe UI" w:hAnsi="Segoe UI"/>
            <w:sz w:val="28"/>
            <w:szCs w:val="28"/>
          </w:rPr>
          <w:t>Госуслуг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Новосибирской области предупреждает о наличии в сайтов-двойников Росреестра, предлагающих услуги по предоставлению сведений из реестра недвижимости. </w:t>
      </w:r>
      <w:r>
        <w:rPr>
          <w:rFonts w:cs="Segoe UI" w:ascii="Segoe UI" w:hAnsi="Segoe UI"/>
          <w:color w:val="000000"/>
          <w:sz w:val="28"/>
          <w:szCs w:val="28"/>
        </w:rPr>
        <w:t xml:space="preserve">Получение такой услуги через сайты-двойники является незаконным, нарушает порядок и влечет немало негативных последствий – это и финансовые потери, и недостоверная информация, которая может стать причиной махинаций с недвижимостью. </w:t>
      </w:r>
    </w:p>
    <w:p>
      <w:pPr>
        <w:pStyle w:val="Style11"/>
        <w:spacing w:before="280" w:after="0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Запрет на создание сайтов-двойников закреплен на законодательном уровне. Росреестр активно борется с такими сайтами. На основании судебных решений Роскомнадзором уже заблокировано несколько десятков таких сайтов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0-19T07:15:00Z</dcterms:modified>
  <cp:revision>108</cp:revision>
  <dc:subject/>
  <dc:title>Отдел по контролю и надзору в сфере саморегулируемых организаций</dc:title>
</cp:coreProperties>
</file>