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филактике пожаров (палов) на территори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Новосибирской области (далее – Управление) в целях профилактики и предупреждения </w:t>
      </w:r>
      <w:r>
        <w:rPr>
          <w:sz w:val="28"/>
          <w:szCs w:val="28"/>
          <w:lang w:bidi="ru-RU"/>
        </w:rPr>
        <w:t>чрезвычайных ситуаций на территории Новосибирской области,</w:t>
      </w:r>
      <w:r>
        <w:rPr>
          <w:sz w:val="28"/>
          <w:szCs w:val="28"/>
        </w:rPr>
        <w:t xml:space="preserve"> вызванных пожарами, возникшими, в том числе, при сплошном выжигании растительности (палами), информирует население о необходимости соблюдения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частую случайные возгорания, влекущие угрозу для жизни людей и их домов, происходят в садовых или загородных посел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беречь себя и окружающих Вас людей необходимо соблюдать следующие рекоменд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ржите на участке большие емкости с вод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убирайте прошлогоднюю трав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и возможности согласуйте размещение противопожарного пункта, где будет расположено необходимое оборудование для быстрой ликвидации возгор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обретите огнетушитель, средства индивидуальной защиты и  иные средства пожаротушения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сжигайте мусор на земельном участк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иготовления пищи на открытом огне старайтесь использовать заранее оборудованное место вдалеке от пожароопасных объе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ите с детьми беседы о недопустимости игр с огнем и использовании огня при отсутствии взросл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идая загородный дом, проверьте, потушена ли печь и иные источники ог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призывает жителей Новосибирской области быть бдительными и ответственными, не допускать палов сухой травы и сообщать о возникновении пожаров в единую диспетчерскую службу на номер 112 или на горячую линию лесной охраны 8-800-100-94-00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Segoe UI" w:hAnsi="Segoe UI" w:cs="Segoe UI"/>
          <w:b/>
          <w:b/>
          <w:bCs/>
          <w:color w:val="000000"/>
          <w:spacing w:val="3"/>
          <w:sz w:val="27"/>
          <w:szCs w:val="27"/>
        </w:rPr>
      </w:pPr>
      <w:r>
        <w:rPr>
          <w:rFonts w:cs="Segoe UI" w:ascii="Segoe UI" w:hAnsi="Segoe UI"/>
          <w:b/>
          <w:bCs/>
          <w:color w:val="000000"/>
          <w:spacing w:val="3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b/>
          <w:b/>
        </w:rPr>
      </w:pPr>
      <w:r>
        <w:rPr>
          <w:b/>
        </w:rPr>
        <w:t xml:space="preserve">Материал подготовлен Болотнинским отделом 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vanish/>
          <w:sz w:val="20"/>
          <w:szCs w:val="20"/>
        </w:rPr>
      </w:pPr>
      <w:r>
        <w:rPr>
          <w:b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31:00Z</dcterms:created>
  <dc:creator>user</dc:creator>
  <dc:description/>
  <dc:language>en-US</dc:language>
  <cp:lastModifiedBy>user</cp:lastModifiedBy>
  <cp:lastPrinted>2019-06-25T09:44:00Z</cp:lastPrinted>
  <dcterms:modified xsi:type="dcterms:W3CDTF">2021-10-22T03:31:00Z</dcterms:modified>
  <cp:revision>2</cp:revision>
  <dc:subject/>
  <dc:title>Отдел по контролю и надзору в сфере саморегулируемых организаций</dc:title>
</cp:coreProperties>
</file>