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Около тысячи новосибирцев внесли сведения о своих ранее возникших правах на недвижимость 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за последние три месяца по заявлениям правообладателей зарегистрированы ранее возникшие права на 968 объектов. В целом по России такой возможностью уже воспользовались  свыше 161 тысяч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нее учтенными объектами недвижимости считаются в том числе те, права на которые возникли до вступления в силу Федерального закона от 21 июля 1997 года № 122-ФЗ «О государственной регистрации прав на недвижимое имущество и сделок с ним» и признаются юридически действительными при отсутствии их государственной регистрации.</w:t>
      </w:r>
    </w:p>
    <w:p>
      <w:pPr>
        <w:pStyle w:val="Style12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9 июня 2021 года вступил в силу Федеральный закон от 30.12.2020 № 518-ФЗ,  установивший порядок выявления правообладателей ранее учтенных объектов недвижимости и принятия мер по внесению соответствующих сведений в Единый государственный реестр недвижимости (ЕГРН). Документ прежде всего направлен на защиту прав и имуществе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щий орган в Новосибирской области действует с 1999 года, однако сделки с недвижимостью совершались и до этого времени и на руках у правообладателей есть «старые» документы, не прошедшие регистрацию в Управлении Росреестра, а значит сведения о правах не внесены в Единый государственный реестр недвижимости.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меститель руководителя Управления Росреестра по Новосибирской области Наталья Ивчатова:</w:t>
      </w:r>
      <w:r>
        <w:rPr>
          <w:sz w:val="28"/>
          <w:szCs w:val="28"/>
        </w:rPr>
        <w:t xml:space="preserve"> «В настоящее время процедура регистрации ранее возникших прав на недвижимость не является обязательной, вместе с тем, как показывает практика работы новосибирского Росреестра, ранее возникшие права на недвижимость регистрировать необходимо, и для этого существует множество причин»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причин – защита прав и имущественных интересов владельцев недвижимости, в том числе от мошеннически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атальи Ивчатовой, наличие в ЕГРН сведений о контактных данных правообладателей (адрес электронной почты, почтового адреса) позволит собственнику оперативно получать различные уведомления о каких-либо действиях с недвижимостью, избежать возникновения земельных споров в случае установления местоположения границ смеж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должен делать правооблад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либо иные лица, чьи интересы могут быть затронуты, вправе самостоятельно предоставлять сведения о правообладателях ранее учтенных объектов недвижимости и соответствующие документы в органы государственной власти и органы местного самоуправления. Сведения будут внесены в Е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во зарегистрировать, собственник объекта недвижимости либо его доверенное лицо может самостоятельно подать документы в МФЦ. Регистрация таких прав осуществляется бесплат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i/>
        </w:rPr>
        <w:t xml:space="preserve">по Новосибирской области по пресс-релизу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Segoe UI" w:ascii="Segoe UI" w:hAnsi="Segoe UI"/>
          <w:b/>
          <w:i/>
        </w:rPr>
        <w:t>центрального аппарата Росреестра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25T02:29:00Z</dcterms:modified>
  <cp:revision>81</cp:revision>
  <dc:subject/>
  <dc:title>Отдел по контролю и надзору в сфере саморегулируемых организаций</dc:title>
</cp:coreProperties>
</file>