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ий Росреестр обсудил с местными органами вопросы реализации закона о выявлении правообладателей ранее учтенных объектов недвижимости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30 ноября в Правительстве Новосибирской области при участии руководства Управления Росреестра по Новосибирской области, министра финансов и налоговой политики региона, глав муниципальных образований области состоялось совещание по вопросам выявления правообладателей объектов недвижимости и внесения соответствующих сведений в Единый государственный реестр недвижимости (ЕГРН)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Напомним, что 29 июня вступил в силу Федеральный закон № 518-ФЗ, установивший порядок выявления правообладателей ранее учтенных объектов недвижимости и принятия мер по внесению соответствующих сведений в ЕГРН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8"/>
          <w:szCs w:val="24"/>
        </w:rPr>
        <w:t xml:space="preserve">В результате совместной работы новосибирского Росреестра и муниципалитетов удалось сократить количество ранее учтенных объектов недвижимости в Новосибирской области, в отношении которых отсутствовали в реестре недвижимости сведения об их правообладателях.  Если в конце июня 2021 года в реестре недвижимости содержалось почти 143 тысячи объектов без сведений о правообладателях, то в ноябре их число снизилось до 132 тысяч, то есть на 7,5%. 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О достигнутых результатах в регионе на встрече рассказала заместитель руководителя Управления Росреестра по Новосибирской области Наталья Ивчатова в ходе доклада «О подходах и механизмах, способствующих решению проблем в части выявления правообладателей объектов недвижимости на муниципальном уровне». Наталья Сергеевна призвала глав муниципальных образований региона активно включиться в работу по выявлению правообладателей и направлению соответствующих сведений в Росреестр. «Наличие таких сведений в ЕГРН обеспечит гражданам защиту их прав и имущественных интересов, убережет от мошеннических действий», - </w:t>
      </w:r>
      <w:r>
        <w:rPr>
          <w:rFonts w:cs="Segoe UI" w:ascii="Segoe UI" w:hAnsi="Segoe UI"/>
          <w:b/>
          <w:sz w:val="28"/>
          <w:szCs w:val="24"/>
        </w:rPr>
        <w:t>заверила Наталья Ивчатова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Напомним, что регистрация ранее возникших прав осуществляется бесплатно, проведение комплексных кадастровых работ не требуетс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sz w:val="28"/>
          <w:szCs w:val="24"/>
        </w:rPr>
        <w:t>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5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2-03T03:18:00Z</dcterms:modified>
  <cp:revision>5</cp:revision>
  <dc:subject/>
  <dc:title>Отдел по контролю и надзору в сфере саморегулируемых организаций</dc:title>
</cp:coreProperties>
</file>