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75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перативная обстановка с пожарами в 2020 году. </w:t>
      </w:r>
    </w:p>
    <w:p>
      <w:pPr>
        <w:pStyle w:val="Normal"/>
        <w:tabs>
          <w:tab w:val="clear" w:pos="708"/>
          <w:tab w:val="left" w:pos="180" w:leader="none"/>
        </w:tabs>
        <w:ind w:left="75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2 месяцев 2020 года на территории Болотнинского района произошло 239 пожаров. По сравнению с аналогичным периодом 2019 года (далее – АППГ) произошло увеличение количества пожаров на 2 случая. </w:t>
      </w:r>
      <w:r>
        <w:rPr>
          <w:sz w:val="28"/>
          <w:szCs w:val="28"/>
          <w:shd w:fill="FFFFFF" w:val="clear"/>
        </w:rPr>
        <w:t>На пожарах погибло 5 человек (АППГ – 7) и 6 человек получили травмы (АППГ -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239 пожаров происшедших с начала года только 76 пожаров являются техногенными, остальные 163 это возгорания сухой травы, мусора и термические точки. Из 239 пожаров 72 произошли на территории города Болотное (40 техногенных и 32- возгорания мусора и сухой травы), 66 пожаров на территории сельских населенных пунктов (35 техногенных и 31 возгорание мусора и сухой травы). Вне территории населенных пунктов в текущем году произошел 101 пожар (1 техногенный пожар, а 100 это возгорания сухой травы и термические точки).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67 пожаров зарегистрировано в строениях жилого сектора и доля пожаров этой категории объектов составила 28% (АППГ 30,8%), 3 раза горело сено, 4 раза горели транспортные средства, по 1 разу горели магазин и опора ЛЭП.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роведенного анализа следует, что по сравнению с 2019 годом количество пожаров на территории г. Болотное уменьшилось в 1,4 раза, на территории сельских населенных пунктов количество пожаров уменьшилось в 1,3 раза, вне территории населенных пунктов количество пожаров увеличилось в 1,7 раз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Если смотреть в разрезе сельских муниципальных образований, то увеличение количества пожаров произошло 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севской и Дивинской сельских администрациях. Снижение пожаров зафиксировано в Светлополянской администрации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сновные причины возникновения пожаров распределились следующим образом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26 (АППГ - 27)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связанны с нарушением правил эксплуатации или монтажом электрооборудования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18 (АППГ - 22) - связанны с нарушением правил эксплуатации или неисправностью печного отопл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188 (АППГ - 180) - неосторожное обращение с огнём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3 (АППГ - 4) - неисправность транспортного средств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 2 (АППГ - 0) - грозовой разряд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2 (АППГ - 3) – поджог.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sz w:val="28"/>
          <w:szCs w:val="28"/>
        </w:rPr>
        <w:t xml:space="preserve">Как видно из выше изложенного в текущем году наблюдается уменьшение количества пожаров по причинам, связанным с электрооборудованием и печным отоплением, однако имеется увеличение количества пожаров по причине неосторожного обращения с огнем. Так же произошло снижение количества пожаров связанных с поджогом и неисправностью транспортных средств, но в тоже время наблюдается увеличение количества пожаров, произошедших по причине грозового разряда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8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Также хочется отметить, что наступивший год не стал исключением. Так за истекший период 2021 года на территории Болотнинского района уже произошло 3 пожара. Остановимся подробнее на двух из них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04 января 2021 года в 19 часов 21 минуту диспетчеру пожарной части поступило сообщение о пожаре по адресу: НСО г. Болотное ул. Солнечная. На момент прибытия подразделений пожарной охраны из под кровли дома шел дым. В результате пожара в доме повреждены домашние вещи и мебель на общей площади 18 кв.м. В ходе тушения пожара в комнате на полу около дивана обнаружен погибший, собственник квартиры – гр. У. 1957 г.р. Предполагаемая причина пожара – неосторожное обращение с огнем (неосторожность при курении) погибшего. Очаг пожара находился в помещении комнаты на дива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7 января 2021 года в 02 часа 24 минуты поступило сообщение о пожаре по адресу: НСО, Болотнинский район, деревня Мануйлово, улица Колхозная. Пожар обнаружил местный житель гр. Н., который проезжая мимо увидел, что из-под крыши дома идет дым. Забежав в дом гр. Н. обнаружил в доме лежащего на полу хозяина гр. З., находившегося в бессознательном состоянии. Ни теряя, ни секунды времени он вытащил  его на улицу, тем самым спас ему жизнь. Причиной данного пожара послужила эксплуатация самодельного электронагревательного прибора, собственником дома гр. 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возникновения пожаров, ещё раз хочется обратиться к жителям района и напомнить, что для того чтобы в ваш дом не пришла беда, достаточно соблюдать элементарные правила пожарной безопасности. Более внимательно и осторожно обращаться с огнём, вовремя производить ремонт отопительных печей, не курить в местах для этого не предназначенных, следить за состоянием электропроводки и уходя из дома выключать электроприборы. Ну и, конечно же, ни в коем случае, и не при каких обстоятельствах не давать спички детям, не доверять детям присмотр за топящимися печ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должен выработать в себе аккуратность и осмотрительность. Нужно контролировать друг друга, бороться с рассеянностью, свойственной многим люд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ение к выше изложенному очередной раз обращаем ваше внимание на то, что в качестве одной из действенных мер, в борьбе с пожарами, в последнее время стало применение автономных пожарных извещателей с GSM-модулем. Стоит отметить, что уже достаточно много случаев в Новосибирской области, когда дымовой извещатель спасает людей. Так, за три года с начала реализации госпрограммы по оснащению жилых помещений социально незащищенной категории граждан автономными дымовыми пожарными извещателями обнаружены десятки пожаров с реальным спасением жиз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йте правила пожарной безопасности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ебя и своих близких!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53340</wp:posOffset>
            </wp:positionV>
            <wp:extent cx="94297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НДиПР </w:t>
      </w:r>
    </w:p>
    <w:p>
      <w:pPr>
        <w:pStyle w:val="Normal"/>
        <w:tabs>
          <w:tab w:val="clear" w:pos="708"/>
          <w:tab w:val="left" w:pos="4245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Болотнинскому району</w:t>
        <w:tab/>
        <w:tab/>
        <w:t>А.Н. Кур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outlineLvl w:val="6"/>
    </w:pPr>
    <w:rPr>
      <w:b/>
      <w:bCs/>
      <w:i/>
      <w:iCs/>
      <w:color w:val="FF0000"/>
      <w:spacing w:val="-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b/>
      <w:bCs/>
      <w:color w:val="FF0000"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b/>
      <w:bCs/>
      <w:i/>
      <w:iCs/>
      <w:color w:val="FF0000"/>
      <w:spacing w:val="-2"/>
      <w:sz w:val="32"/>
      <w:szCs w:val="32"/>
    </w:rPr>
  </w:style>
  <w:style w:type="character" w:styleId="Style13">
    <w:name w:val="Название Знак"/>
    <w:qFormat/>
    <w:rPr>
      <w:b/>
      <w:bCs/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pacing w:val="-2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46:00Z</dcterms:created>
  <dc:creator>Admin</dc:creator>
  <dc:description/>
  <cp:keywords/>
  <dc:language>en-US</dc:language>
  <cp:lastModifiedBy>User</cp:lastModifiedBy>
  <cp:lastPrinted>2006-06-13T00:37:00Z</cp:lastPrinted>
  <dcterms:modified xsi:type="dcterms:W3CDTF">2021-01-19T09:46:00Z</dcterms:modified>
  <cp:revision>84</cp:revision>
  <dc:subject/>
  <dc:title/>
</cp:coreProperties>
</file>