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АДМИНИСТРАЦИЯ 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4.2021                                   с.Варламово                                              № 18</w:t>
      </w:r>
    </w:p>
    <w:p>
      <w:pPr>
        <w:pStyle w:val="Tex1st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орговых объектов на территории Варламовского сельсовета Болотнинского района Новосибирской области 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 о с т а н о в л я е т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spacing w:val="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твердить схему размещения нестационарных торговых объектов на территории Варламовского сельсовета Болотнинского района Новосибирской област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   Официальном 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оставляю за собой.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А.В.Приболовец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арламовского сельсовета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9.04.2021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sz w:val="28"/>
          <w:szCs w:val="28"/>
        </w:rPr>
        <w:t>Схема размещения нестационарных торговых объектов на территории Варламовского сельсовета Болотнинского района Новосибир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2"/>
        <w:gridCol w:w="1701"/>
        <w:gridCol w:w="1559"/>
        <w:gridCol w:w="1418"/>
        <w:gridCol w:w="1984"/>
        <w:gridCol w:w="2268"/>
        <w:gridCol w:w="269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ресные ориентиры нестационарного торгового объекта (райо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земельного участк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ециализация (ассортимент реализуемой проду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ериод разрешения на размещение нестационарного торгового объект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Около магазина с.Варламово ул.Центральн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Автомобиль, автолавка, автомагазин, 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Около здания администрации с.Варламово ул.Почтов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Автомобиль, автолавка, автомагазин, 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Около здания по адресу д.Большая Чёрная ул.Центральная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Автомобиль, автолавка, автомагазин, 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0:00Z</dcterms:created>
  <dc:creator>User</dc:creator>
  <dc:description/>
  <cp:keywords/>
  <dc:language>en-US</dc:language>
  <cp:lastModifiedBy>User777</cp:lastModifiedBy>
  <cp:lastPrinted>2021-04-27T12:09:00Z</cp:lastPrinted>
  <dcterms:modified xsi:type="dcterms:W3CDTF">2021-04-27T05:11:00Z</dcterms:modified>
  <cp:revision>11</cp:revision>
  <dc:subject/>
  <dc:title/>
</cp:coreProperties>
</file>