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1                                 с.Варламово                          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Варламовского сельсовета на 2022 год и на плановый       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Варламов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и методику планирования бюджетных ассигнований бюджета Варламовского сельсовета на 2022 год и на плановый период 2023 и 2024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Варламов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>от  10.11.202</w:t>
      </w:r>
      <w:r>
        <w:rPr>
          <w:lang w:val="en-US"/>
        </w:rPr>
        <w:t>1</w:t>
      </w:r>
      <w:r>
        <w:rPr/>
        <w:t>. № 48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Болотнинского района Новосибирской области на 2022 год и на плановый период  2023 и 2024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орядок и Методика планирования бюджетных ассигнований  бюджета Варламовского сельсовета разработаны в соответствии со статьей 174.2 Бюджетного кодекса Российской Федерации (далее – БК РФ) и подпунктом 4 пункта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 составления проекта бюджета Варламовского сельсовета Болотнинского района Новосибирской области на 2022 год и на плановый период 2023 и  2024 годов и порядке подготовки документов и материалов, представляемых в Совет депутатов Варламовского сельсовета Болотнинского района  Новосибирской области одновременно с проектом бюджета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постановлением администрации  Варламовского сельсовета от 15.07.2021 № 35а (далее – постановление администрации   Варламовского сельсовета от 15.07.2021г. № 35а) и  определяют порядок и методику планирования бюджетных ассигнований  бюджета Варламовского сельсовета на 2022 год и на плановый период 2023 и 2024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, на реализацию которых предусмотрены в действующем решении о  бюджете и планируются к включению в </w:t>
      </w:r>
      <w:r>
        <w:rPr/>
        <w:t>проект  бюджета Варламов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Варламов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Варламовского сельсовета направляет получателю бюджетных средств, предельные объемы бюджетных ассигнований на 2022 и 2023-2024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 бюджетных средств в сроки, установленные администрацией Варламов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2 год и на плановый период 2023 и 2024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Варламов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Варламовского сельсовета от 25.12.2019г. № 104 «Об утверждении Порядка формирования и ведения реестра расходных обязательств Варламовского сельсовета Болотнин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Варламов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Варламовского сельсовета от 15.07.2021г. № 35а в обязательном порядке должны быть направлены на согласование главе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, а также иные несогласованные вопросы рассматриваются главой  Варламовского сельсовета в порядке, установленном постановлением администрации   Варламовского сельсовета от 15.07.2021г. № 35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Варламов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22 год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3-2024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Варламов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Варламовского сельсовета, лиц, замещающих муниципальные должности Варламовского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1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1)</w:t>
      </w:r>
      <w:r>
        <w:rPr>
          <w:sz w:val="16"/>
          <w:szCs w:val="16"/>
          <w:lang w:val="en-US"/>
        </w:rPr>
        <w:t>2022-2024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21)</w:t>
      </w:r>
      <w:r>
        <w:rPr>
          <w:sz w:val="16"/>
          <w:szCs w:val="16"/>
        </w:rPr>
        <w:t xml:space="preserve">2022-2024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1 году</w:t>
      </w:r>
      <w:r>
        <w:rPr/>
        <w:t>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Варламовского сельсовета, лиц, замещающих муниципальные  должности Варламовского сельсовета, </w:t>
      </w:r>
      <w:r>
        <w:rPr>
          <w:szCs w:val="28"/>
        </w:rPr>
        <w:t>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 службы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Варламовского сельсовета, лиц, замещающих муниципальные должности Варламовского сельсовета, а также работников муниципальной службы и муниципальной власти Варламовского сельсовета, замещающих должности, не являющиеся должностями муниципальной службы Варламовского сельсовета, рассчитываются исходя из объемов, утвержденных на 2021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21)</w:t>
      </w:r>
      <w:r>
        <w:rPr>
          <w:sz w:val="16"/>
          <w:szCs w:val="16"/>
        </w:rPr>
        <w:t>2022-2024</w:t>
      </w:r>
      <w:r>
        <w:rPr>
          <w:szCs w:val="28"/>
        </w:rPr>
        <w:t>*</w:t>
      </w:r>
      <w:r>
        <w:rPr/>
        <w:t>(1+ЗП(2020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службы Варламовского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(2021)</w:t>
      </w:r>
      <w:r>
        <w:rPr>
          <w:bCs/>
          <w:sz w:val="16"/>
          <w:szCs w:val="16"/>
        </w:rPr>
        <w:t>2022-2024</w:t>
      </w:r>
      <w:r>
        <w:rPr>
          <w:bCs/>
        </w:rPr>
        <w:t xml:space="preserve"> 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Варламов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1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21) - коэффициент индексации оплаты труда в 2021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21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1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19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Варламовского сельсовета п</w:t>
      </w:r>
      <w:r>
        <w:rPr/>
        <w:t>редельных объемов бюджетных ассигнований на 2022 и 2023-2024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3-2024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3-2024 годов, доведенных администрацией Варлам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User777</cp:lastModifiedBy>
  <cp:lastPrinted>2021-11-10T14:52:00Z</cp:lastPrinted>
  <dcterms:modified xsi:type="dcterms:W3CDTF">2021-11-10T07:52:00Z</dcterms:modified>
  <cp:revision>37</cp:revision>
  <dc:subject/>
  <dc:title/>
</cp:coreProperties>
</file>