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РЛАМОВСКОГО СЕЛЬСОВЕТ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1.2021                                     с.Варламово                                                  № 51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безнадзорности и правонарушений несовершеннолетних на территор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Конституцией Российской Федерации, Федеральным законом от 06.10.2003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Федеральным законом от 24.06.1999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</w:rPr>
        <w:t>Уставом Варламовского сельсовета Болотнинского района Новосибирской области, администрация Варламовского сельсовета Болотнинского района Новосибир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филактика безнадзорности и правонарушений несовершеннолетних на территории Варламовского сельсовета Болотнинского района Новосибирской области на 2021-2023 годы»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А.В.Приболовец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21  № 5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знадзорности и правонарушений  несовершеннолетних на территории Варламовского сельсовета Болотнинского района Новосибирской области  на 2021-2023  годы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7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рофилактика безнадзорности и правонарушений несовершеннолетних на территории Варламовского сельсовета Болотнинского района Новосибирской области на 2021-2023 годы» (далее -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6.1999 года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арлам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ламовского сельсовета Болотнинского района Новосибирской области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арламовского сельсовета Болотнинского района Новосибирской области в реализации государственной социальной политики в области профилактики правонарушений в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проживающих на территории МО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 среди подростков и молодеж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ценностей и традиций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МО с общественными организациями, расположенными и осуществляющими свою деятельность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на 2021-2023 гг. – не требуется. Сумма средств на исполнение мероприятий по программе корректируется в соответствии с потребностью проведения программных мероприятий. Источник финансирования - средства местного бюджета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О, особенно совершаемых подростками и молодежью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граждан по вопросам  профилактики правонарушений среди населения округ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емейных отношен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и психологического состояния жителей округа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нтереса населения, особенно молодёжи, к ведению здорового образа жизни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реализацие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Варламовского сельсовета Болотнинского района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 Болотнинского района Новосиби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Профилактика безнадзорности и правонарушений несовершеннолетних на территории Варламовского сельсовета Болотнинского района Новосибирской области на 2021-2023 годы» (далее - Программа) разработана администрацией Варламовского сельсовета Болотнинского района Новосибирской области в соответствии нормативными документами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арлам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илактика правонарушений на территории Варламовского сельсовета Болотнинского района Новосибир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сегодняшнего дня по обеспечению безопасности населения Новосибир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Новосибирской области, органов местного самоуправления в Новосибирской области и правоохранительных орган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целями и задач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ие </w:t>
      </w:r>
      <w:r>
        <w:rPr>
          <w:rFonts w:cs="Times New Roman" w:ascii="Times New Roman" w:hAnsi="Times New Roman"/>
          <w:sz w:val="24"/>
          <w:szCs w:val="24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ализации государственной социальной политики в области профилактики правонарушений в Новосибир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лечение граждан, проживающих на территории МО, к добровольной деятельности   по решению такой социальной проблемы, как преступ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действие созданию и развитию системы государственной и негосударственной деятельности в области профилактики правонарушений в Новосибир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семейных ценностей и тра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ршенствование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реализации Программы включаю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ворческих акций, конкурсов, тематических фестивалей,   межшкольных конфер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тематических дней («День без курения» (… алкоголя,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 и проведение мероприятий: лекций, семинаров, конференций, посвященных проблеме профилактики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паганду здорового образа жизни для различных категорий детей, подростков и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онное обеспечение реализации программы: публикации в официальном вестнике Варламовского сельсовета; создание рубрики в в официальном вестнике Варламовского сельсовета, посвященной профилактике правонарушений; размещение тематических публикаций и материалов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и реализации основных мероприятий осуществляются согласно Приложения </w:t>
      </w:r>
      <w:r>
        <w:rPr>
          <w:rFonts w:eastAsia="Segoe UI Symbol"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к настоящей Программе на 2021-2023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  <w:t>4. МЕХАНИЗМЫ РЕАЛИЗАЦИИ ПРОГРАММЫ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азчиком Программы являе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разработчиком Программы являе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73" w:before="10" w:after="0"/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исполнителем Программы являются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629" w:leader="none"/>
        </w:tabs>
        <w:spacing w:lineRule="auto" w:line="273" w:before="10" w:after="0"/>
        <w:ind w:lef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езультате реализации Программы ожидается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нижение количества правонарушений на территории Варламовского сельсовета Болотнинского района Новосибирской области, особенно совершаемых подростка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вышение уровня информированности граждан по вопросам профилактики правонарушений среди населения округа, повышения уровня правовой культур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Улучшение социального и психологического состояния жителей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Увеличение интереса общественности к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Укрепление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Увеличение интереса населения, особенно молодёжи, к ведению здорового образа жизн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не требуется. При необходимости сумма средств на исполнение мероприятий по программе корректируется в соответствии с потребностью проведения программных мероприятий, источник финансирования - средства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рограммы в части объемов финансирования на планируемый период могут корректироваться в соответствии с утвержденными бюджетными ассигнованиями на реализацию программных меро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ходом реализации Программы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Совет депутатов Варламовского сельсовета Болотн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Администрация Варламовского сельсовета Болотнинского района Новосибирской области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</w:t>
      </w:r>
      <w:r>
        <w:rPr>
          <w:rFonts w:eastAsia="Segoe UI Symbol" w:cs="Segoe UI Symbol" w:ascii="Segoe UI Symbol" w:hAnsi="Segoe UI Symbol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</w:t>
        <w:tab/>
        <w:tab/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офилактика безнадзорности и правонарушений несовершеннолетних на территории </w:t>
      </w:r>
      <w:r>
        <w:rPr>
          <w:rFonts w:cs="Times New Roman" w:ascii="Times New Roman" w:hAnsi="Times New Roman"/>
          <w:sz w:val="24"/>
          <w:szCs w:val="24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и сумма расход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на территории 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31"/>
        <w:gridCol w:w="1643"/>
        <w:gridCol w:w="2673"/>
      </w:tblGrid>
      <w:tr>
        <w:trPr>
          <w:trHeight w:val="11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безнадзорности и правонарушений несовершеннолетних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есовершеннолетних, замеченных в правонарушения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 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85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профилактике безнадзорности и правонарушений несовершеннолетних при администрации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1404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делам несовершеннолетних и защите их прав при администрации Болотнинского района Новосибирской области с участием работников отдела по социальному сопровождению несовершеннолетних, ПДН с целью принятия мер к родителям и подросткам, замеченным в правонарушения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ерации «Гараж», «Подвал», «Чердак» с представителями ТСЖ, ЖКХ, участковыми отделов полиции, направленных на профилактику правонарушен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лам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83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профилактике безнадзорности и правонарушений в подростковой среде с инспекторами отдела по делам несовершеннолетни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111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на базе муниципальной библиотеки по вопросам профилактики безнадзорности и правонарушений среди несовершеннолетних для детей и родител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по профилактике безнадзорности и правонарушений несовершеннолетних по материалам, представляемым прокуратурой Болотнинского района, РУВД, и др., в  официальном вестнике Варламовского сельсовет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ого раздела, посвященного проблемам профилактики правонарушений,  на сайте  администрации Варламовского сельсовета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</w:tc>
      </w:tr>
      <w:tr>
        <w:trPr>
          <w:trHeight w:val="141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тервью с членами комиссии по законности и правопорядку Совета депутатов Варламовского сельсовета Болотнинского района Новосибирской области по профилактике безнадзорности и правонарушений несовершеннолетних в  официальном вестнике Варламовского сельсовет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лекций для старшеклассников на тему: «ВИЧ и рискованное поведение среди молодежи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несовершеннолетних, замеченных в употреблении психотропных и наркотических средст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территории поселения народными дружинниками на предмет выявления мест концентрации неформальной молодежи с незамедлительным уведомлением о данных фактах прокуратуры и УВД Болотнинского района и оформлением результатов обхода соответствующим акто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ерации «Гараж», «Подвал», «Чердак» с представителями ЖКХ, участковыми отделов полиции, направленных на профилактику наркоман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МО(по согласованию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нтинаркотической комиссии администрации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делам несовершеннолетних и защите их прав при администрации Болотнинского района Новосибирской области с участием работников отдела по социальному сопровождению несовершеннолетних, ПДН с целью принятия мер к родителям и подросткам, употребляющим спиртные напитки, психотропные и наркотические средств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на базе муниципальных библиотек по вопросам профилактики наркомании и токсикомании для родителей – «Как уберечь детей от наркотиков», «Жизнь того стоит, чтобы жить!» - для де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по профилактике наркомании и правонарушений, связанных с незаконным оборотом наркотических средств, психотропных веществ, стимулированию деятельности, направленной на антинаркотическую пропаганду по материалам, представляемым прокуратурой, РУВД и др., в муниципальной газете «Карасевский вестник», в том числе на сайте администрации Варламовского сельсовета Болотнинского района Новосибирской област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тервью с  членами комиссии по законности и правопорядку Совета депутатов Варламовского сельсовета Болотнинского района Новосибирской области по противодействию злоупотреблению наркотическими средствами и их незаконному обороту в муниципальной газете «Карасевский вестник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по профилактике наркомании и токсикомании в подростковой среде с инспекторами отдела по делам несовершеннолетни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  <w:tr>
        <w:trPr>
          <w:trHeight w:val="408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лекций для старшеклассников на тему: «ВИЧ и рискованное поведение среди молодежи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-2023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ламов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 культуры</w:t>
            </w:r>
          </w:p>
        </w:tc>
      </w:tr>
    </w:tbl>
    <w:p>
      <w:pPr>
        <w:pStyle w:val="Normal"/>
        <w:spacing w:lineRule="auto" w:line="408" w:before="120" w:after="12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40:00Z</dcterms:created>
  <dc:creator>1</dc:creator>
  <dc:description/>
  <cp:keywords/>
  <dc:language>en-US</dc:language>
  <cp:lastModifiedBy>User777</cp:lastModifiedBy>
  <cp:lastPrinted>2021-11-17T15:50:00Z</cp:lastPrinted>
  <dcterms:modified xsi:type="dcterms:W3CDTF">2021-11-18T02:42:00Z</dcterms:modified>
  <cp:revision>9</cp:revision>
  <dc:subject/>
  <dc:title/>
</cp:coreProperties>
</file>