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1                                        с.Варламово                                           № 5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арламовского сельсовета Болотнинского района Новосибирской области по осуществлению первичных мер пожарной безопасности в границах населенных пунктов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администрации Варламовского сельсовета Болотнинского района Новосибирской области от 07.12.2017 № 104 «Об обеспечении первичных мер пожарной безопасности в границах Варламовского сельсовета Болотнинского района Новосибирской области», от 29.05.2018 № 74«О внесении изменений в постановление администрации Варламовского сельсовета Болотнинского района Новосибирской области от 07.12.2017 № 104 «Об обеспечении первичных мер пожарной безопасности в границах Варламовского сельсовета Болотнинского района Новосибирской области», от 30.07.2018 № 93 «О внесении изменений в постановление администрации Варламовского сельсовета Болотнинского района Новосибирской области от 07.12.2017 № 104 «Об обеспечении первичных мер пожарной безопасности в границах Варламовского сельсовета Болотнинского района Новосибирской обла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разработки и реализации администрацией Варламовского сельсовета Болотни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арламовского сельсовета Болотнин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структурных подразделений администрации Варламовского сельсовета Болотнин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Варламовского сельсовета Болотнинского района Новосибирской области в соответствии с порядком, указанном в п.2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еспечить включение мероприятий по обеспечению пожарной безопасности в разрабатываемые планы, схемы и программы развития территории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Администрации Варламовского сельсовета Болотнинского района Новосибирской области проводить анализ и обобщение сведений о выполнении мероприятий, предусмотренных порядком, указанном в п.2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сибирской области                                                                      А.В.Приболове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3.11.2021  №  5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Варламовского сельсовета Болотнинского района Новосибирской области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Варламовск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Варламовского сельсовета Болотнин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арламовского сельсовета Болотни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Варламовского сельсовета Болотни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Варламовского сельсовета Болотни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Варламовского сельсовета Болотни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я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Варламовского сельсовета Болотнин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администрация Варламовского сельсовета Болотнин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Болотни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1  №  5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арламовского сельсовета 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User777</cp:lastModifiedBy>
  <cp:lastPrinted>2021-11-24T15:40:00Z</cp:lastPrinted>
  <dcterms:modified xsi:type="dcterms:W3CDTF">2021-11-24T08:40:00Z</dcterms:modified>
  <cp:revision>8</cp:revision>
  <dc:subject/>
  <dc:title>АДМИНИСТРАЦИЯ ___ СЕЛЬСКОГО СОВЕТА</dc:title>
</cp:coreProperties>
</file>