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АРЛАМОВСКОГО СЕЛЬСОВЕТА БОЛОТНИНСКОГО РАЙОНА НОВОСИБИРСКОЙ ОБЛАСТИ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1.2021                                        с.Варламово                                           № 5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Варламовского сельсовета Болотнинского района Новосибирской области по осуществлению первичных мер пожарной безопасности в границах населенных пунктов, руководствуясь Уставом Варламовского сельсовета Болотнинского района Новосибирской области, администрация Варламовского сельсовета Болотнинского района Новосибирской области </w:t>
      </w:r>
    </w:p>
    <w:p>
      <w:pPr>
        <w:pStyle w:val="ConsPlus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знать утратившим силу постановление администрации Варламовского сельсовета Болотнинского района Новосибирской области от 07.12.2017 № 107 «Об оснащении территорий общего пользования населенных пунктов Варламовского сельсовета средствами тушения пожаров и противопожарным инвентарем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уководителям структурных подразделений администрации Варламовского сельсовета Болотнинского района Новосибирской области,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постановление в в официальном вестнике Варламовского сельсовета, разместить на официальном сайте администрации Варламовского сельсовет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Варламовского сельсове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овосибирской области                                                                      А.В.Приболовец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ламов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 23.11.2021  №  5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 металлическое (объемом 8-10 литр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Лопата со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Емкость с песком (объемом не менее 3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шма (либо материал с аналогичными показателями по горюче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Ёмкость с водой (в пожароопасный период — бочка объемом не менее 20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ламов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 23.11.2021  №  5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арлам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ловец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ольшая Чёр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ловец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ндере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ловец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раснознам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ловец А.В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6:00Z</dcterms:created>
  <dc:creator>Lenovo User</dc:creator>
  <dc:description/>
  <cp:keywords/>
  <dc:language>en-US</dc:language>
  <cp:lastModifiedBy>User777</cp:lastModifiedBy>
  <cp:lastPrinted>2021-11-24T16:26:00Z</cp:lastPrinted>
  <dcterms:modified xsi:type="dcterms:W3CDTF">2021-11-24T09:26:00Z</dcterms:modified>
  <cp:revision>3</cp:revision>
  <dc:subject/>
  <dc:title>ТИПОВОЕ ПОСТАНОВЛЕНИЕ</dc:title>
</cp:coreProperties>
</file>