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1                                        с.Варламово                                           № 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арламовского сельсовета Болотнинского района Новосибирской области по осуществлению первичных мер пожарной безопасности в границах населенных пунктов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Варламовского сельсовета Болотнинского района Новосибирской области от 07.12.2017 № 108 «Об организации пожарно-профилактической работы в жилом секторе и на объектах (в местах) с массовым пребыванием люде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рядок реагирования при ухудшении пожарной обстановки на территории Варламовского сельсовета Болотнинского района Новосибирской области,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3.11.2021  №  57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арламовского сельсовета Болотн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арламовского сельсовета Болотн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3.11.2021  № 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ова Н.А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арламовского сельсовета Болотн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777</cp:lastModifiedBy>
  <cp:lastPrinted>2021-11-24T16:46:00Z</cp:lastPrinted>
  <dcterms:modified xsi:type="dcterms:W3CDTF">2021-11-25T03:02:00Z</dcterms:modified>
  <cp:revision>6</cp:revision>
  <dc:subject/>
  <dc:title> </dc:title>
</cp:coreProperties>
</file>