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ВАРЛАМОВСКОГО СЕЛЬСОВЕТА БОЛОТНИНСКОГО РАЙОНА НОВОСИБИРСКОЙ ОБЛАСТИ</w:t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11.2021                                        с.Варламово                                           № 58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установления особого противопожарного режима в границах населенных пунктов Варламовского сельсовета Болотнин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Варламовского сельсовета Болотнинского района Новосибирской области по осуществлению первичных мер пожарной безопасности в границах населенных пунктов, руководствуясь Уставом Варламовского сельсовета Болотнинского района Новосибирской области, администрация Варламовского сельсовета Болотнинского района Новосибирской област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. Признать утратившим силу постановление администрации Варламовского сельсовета Болотнинского района Новосибирской области от 07.12.2017 № 109 «Об утверждении Порядка установления особого противопожарного режима в границах Варламовского сельсовета Болотнинского района Новосибирской области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ый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ия особого противопожарного режима в границах населенных пунктов Варламовского сельсовета Болотни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постановление в в официальном вестнике Варламовского сельсовета, разместить на официальном сайте администрации Варламовского сельсовета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лава Варламовского сельсовет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олотнинского района</w:t>
      </w:r>
    </w:p>
    <w:p>
      <w:pPr>
        <w:sectPr>
          <w:type w:val="nextPage"/>
          <w:pgSz w:w="11906" w:h="16838"/>
          <w:pgMar w:left="1418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овосибирской области                                                                      А.В.Приболовец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ламовского сельсовет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 24.11.2021  №  58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1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тановления особого противопожарного режима в границах населенных пунктов Варламовского сельсовета Болотнинского района Новосибирской области (далее – Порядо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разработан в соответствии с федеральными законами от 21.12.1994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в целях реализации полномочий администрации Варламовского сельсовета Болотнинского района Новосибирской области по осуществлению первичных мер пожарной безопасности в границах населенных пунктов Варламовского сельсовета Болотнинского района Новосибирской области (далее — территория населенных пунктов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случае повышения пожарной опасности на территории населенных пунк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 правовым акт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Варламовского сельсовета Болотнинского района Новосибирской области может быть установлен особый противопожарный режи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й противопожарный режим может быть введен как на территориях всех населенных пунктов, так и на территориях отдельных населенных пунктов в пределах муниципальных образовани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снованием для установления особого противопожарного режима является повышение пожарной опасности, в том чис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ожарной опасности в результате наступления неблагоприятных климатических условий, в том числе установления 5-го классов пожарной опасности в лесах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ение обстановки с ландшафтными или техногенными пожар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иных обстоятельств, требующих неотложных мер по защите населения, локализации и тушению пожар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 постановлении об установлении особого противопожарного режима указываю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тоятельства, послужившие основанием для установления особого противопожарного режим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ницы территории, на которой устанавливается особый противопожарный реж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начала установления особого противопожарного режим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, на который устанавливается особый противопожарный реж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и пределы применения дополнительных требований пожарной безопасности, вводимых в целях обеспечения особого противопожарного режим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ные лица и структурные подразделения администрации Варламовского сельсовета Болотнинского района Новосибирской области, ответственные за осуществление конкретных мероприятий в период действия особого противопожарного режима, пределы полномочий этих подразделений и должностных лиц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рганизацию разработки комплекса мер, направленных на устранение повышенной пожарной опасности, и контроля за их выполнением осуществляет администрация Варламовского сельсовета Болотнинского района Новосибир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На период действия особого противопожарного режима могут быть установлены дополнительные требования пожарной безопасности, в том чис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круглосуточный визуальный мониторинг обстановки с ландшафтными пожар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наблюдение за противопожарным состоянием соответствующих территорий района путем патрулирования профилактическими групп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атриваются дополнительные мероприятия, исключающие возможность переброса огня от ландшафтных пожаров в населенные пункты, на здания и сооружения (устройство защитных минерализованных полос, удаление сухой растительности и т.п.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круглосуточное дежурство имеющихся подразделений добровольной пожарной охраны, а также создаются дополнительные подразделения добровольной пожарной охран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проверка систем оповещения населения о пожарах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ся дополнительный запас воды для целей пожаротуш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проведение дополнительных профилактических мероприятий, в том числе привлекаются общественные организации для проведения противопожарной пропаганды среди насел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ые дополнительные требования пожарной безопасно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Информация об установлении особого противопожарного режима незамедлительно доводится до сведения населения Варламовского сельсовета Болотнинского района Новосибирской области через средства массовой информации, а также до территориальных подразделений Государственной противопожарной служб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hyperlink" Target="consultantplus://offline/ref=90C7C56AC4585BF26BFBA7155066D2C7E483F727F247D7AEB6088ADAA3D8DA52021A5FB833i1v4E" TargetMode="External"/><Relationship Id="rId6" Type="http://schemas.openxmlformats.org/officeDocument/2006/relationships/hyperlink" Target="consultantplus://offline/ref=90C7C56AC4585BF26BFBA7155066D2C7E483F220F748D7AEB6088ADAA3D8DA52021A5FBB321C73F2i3v2E" TargetMode="External"/><Relationship Id="rId7" Type="http://schemas.openxmlformats.org/officeDocument/2006/relationships/hyperlink" Target="consultantplus://offline/ref=90C7C56AC4585BF26BFBA7155066D2C7E482F427F444D7AEB6088ADAA3iDv8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49:00Z</dcterms:created>
  <dc:creator>Lenovo User</dc:creator>
  <dc:description/>
  <cp:keywords/>
  <dc:language>en-US</dc:language>
  <cp:lastModifiedBy>User777</cp:lastModifiedBy>
  <cp:lastPrinted>2021-11-25T10:02:00Z</cp:lastPrinted>
  <dcterms:modified xsi:type="dcterms:W3CDTF">2021-11-25T03:02:00Z</dcterms:modified>
  <cp:revision>3</cp:revision>
  <dc:subject/>
  <dc:title>АДМИНИСТРАЦИЯ ___ СЕЛЬСКОГО СОВЕТА</dc:title>
</cp:coreProperties>
</file>