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1                                        с.Варламово                                           № 5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ложения о добровольной пожарной команде Варламовского сельсовета Болотнинского района Новосибирской област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бровольной пожарной команде Варламовского сельсовета Болотн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                                                                      А.В.Приболов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11.2021 № 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команде 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добровольной пожарной команды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Д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ПК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ДПК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, организация деятельности,  возлогается на ДПК 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ДПК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Д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ДП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Д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Д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ДПК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Д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Д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,  ДПК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влечение ДПК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User777</cp:lastModifiedBy>
  <cp:lastPrinted>2021-11-25T10:33:00Z</cp:lastPrinted>
  <dcterms:modified xsi:type="dcterms:W3CDTF">2021-11-25T04:12:00Z</dcterms:modified>
  <cp:revision>13</cp:revision>
  <dc:subject/>
  <dc:title>ТИПОВОЕ ПОСТАНОВЛЕНИЕ</dc:title>
</cp:coreProperties>
</file>