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АДМИНИСТРАЦИЯ ВАРЛАМОВСКОГО СЕЛЬСОВЕТА БОЛОТНИНСКОГО РАЙОНА НОВОСИБИР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1                                        с.Варламово                                           № 6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по организации деятельности аварийно-спасательных служб и аварийно-спасательных формирований на территории администрации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8"/>
          <w:szCs w:val="28"/>
        </w:rPr>
        <w:t xml:space="preserve">закона от 22.08.1995 № 151-ФЗ «Об аварийно-спасательных службах и статусе спасателей», руководствуясь Уставом администрации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 о с т а н о в л е н и 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официальном вестнике Варламовского сельсовета, разместить на официальном сайте администрации Варламовского сельсовет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Варламовского сельсовета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лотни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А.В.Приболо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арлам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4.11.2021 № 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арламовского сельсовета Болотнинского района Новосибир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Положение об организации деятельности аварийно-спасательных служб и аварийно-спасательных формирований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администрации </w:t>
      </w:r>
      <w:r>
        <w:rPr>
          <w:sz w:val="28"/>
          <w:szCs w:val="28"/>
        </w:rPr>
        <w:t>Варламовского сельсовета Болот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 Задачи аварийно-спасательных служб и аварийно-спасательных формир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 В соответствии со статьей 6 </w:t>
      </w:r>
      <w:r>
        <w:rPr>
          <w:color w:val="000000"/>
          <w:sz w:val="28"/>
          <w:szCs w:val="28"/>
        </w:rPr>
        <w:t>Федерального закона от 22.08.1995 № 151-ФЗ</w:t>
      </w:r>
      <w:r>
        <w:rPr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арламовского сельсовета Болотн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опаганда знаний в области защиты населения и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 вносить предложения по улучшению противоаварийного состояния объектов и отдельных территорий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странению выявленных нарушений требовани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Варламовского сельсовета Болот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 На территор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варийно-спасательные службы и аварийно-спасательные формирования могут создаваться 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 Полномоч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зданию аварийно-спасательных служб и аварийно-спасательных формирований на территори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арламовского сельсовета Болотнинского района Новосибирской области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 xml:space="preserve">1) принимает решение о создании муниципального учреждения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«Аварийно-спасательная служб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 Действия аварийно-спасательных служб и аварийно-спасательных формирований по организации и ведению аварийно-спасательных работ на территор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 Все аварийно-спасательные службы и аварийно-спасательные формирования, действующие на территор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ламовского сельсовета Болотнинского района Новосибирской области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7. Привлечение аварийно-спасательных служб и аварийно-спасательных формирований к ликвидации чрезвычайных ситуаций на территор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 в соответствии с планами взаимодействия при ликвидации чрезвычайных ситуаций на территор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 по решению уполномоченных должностных лиц органов местного самоуправ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арламовского сельсовета Болотнинского района Новосибирской области и организаций, разрабатываем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 Финансовое обеспечение деятельности аварийно-спасательных служб и аварийно-спасательных формирований является расходным обязательств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osip</dc:creator>
  <dc:description/>
  <cp:keywords/>
  <dc:language>en-US</dc:language>
  <cp:lastModifiedBy>User777</cp:lastModifiedBy>
  <cp:lastPrinted>2021-11-25T11:11:00Z</cp:lastPrinted>
  <dcterms:modified xsi:type="dcterms:W3CDTF">2021-11-25T04:12:00Z</dcterms:modified>
  <cp:revision>7</cp:revision>
  <dc:subject/>
  <dc:title>ПРИМЕРНОЕ &lt;1&gt; ПОЛОЖЕНИЕ</dc:title>
</cp:coreProperties>
</file>