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АДМИНИСТРАЦИЯ ВАРЛАМОВСКОГО  СЕЛЬСОВЕТА БОЛОТНИНСКОГО РАЙОНА НОВОСИБИРСКОЙ ОБЛАСТИ</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 xml:space="preserve">ПОСТАНО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30.12.2021                              с.Варламово                                             № 67</w:t>
      </w:r>
    </w:p>
    <w:p>
      <w:pPr>
        <w:pStyle w:val="Normal"/>
        <w:tabs>
          <w:tab w:val="clear" w:pos="708"/>
          <w:tab w:val="left" w:pos="567"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ловиях оплаты труда и вознаграждения руководителя                                                            муниципального казённого  предприятия </w:t>
      </w:r>
      <w:r>
        <w:rPr>
          <w:rFonts w:eastAsia="Times New Roman" w:cs="Times New Roman" w:ascii="Times New Roman" w:hAnsi="Times New Roman"/>
          <w:b/>
          <w:color w:val="000000"/>
          <w:sz w:val="28"/>
          <w:szCs w:val="28"/>
          <w:lang w:eastAsia="ru-RU"/>
        </w:rPr>
        <w:t>Варламовского сельсовета                                                       Болотнинского района Новосибир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обеспечения надлежащего регулирования вопросов оплаты труда, материального стимулирования руководителя муниципального казённого предприятия Варламовского сельсовета Болотнинского района Новосибирской области и заключения с ним трудового договора, руководствуясь Трудовым кодексом РФ,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постановлением Губернатора Новосибирской области от 12.08.2015 г № 156 «Об условиях оплаты труда руководителей государственных унитарных предприятий Новосибирской области при заключении с ними трудовых договоров (контрактов)», Уставом Варламовского сельсовета Болотнинского района Новосибирской области, </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Ю:</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1. Утвердить Положение «Об условиях оплаты труда и вознаграждения руководителя муниципального казенного предприятия </w:t>
      </w:r>
      <w:r>
        <w:rPr>
          <w:rFonts w:eastAsia="Times New Roman" w:cs="Times New Roman" w:ascii="Times New Roman" w:hAnsi="Times New Roman"/>
          <w:color w:val="000000"/>
          <w:sz w:val="28"/>
          <w:szCs w:val="28"/>
          <w:lang w:eastAsia="ru-RU"/>
        </w:rPr>
        <w:t>Варламовского сельсовета Болотнинского района Новосибирской области</w:t>
      </w:r>
      <w:r>
        <w:rPr>
          <w:rFonts w:eastAsia="Times New Roman" w:cs="Times New Roman" w:ascii="Times New Roman" w:hAnsi="Times New Roman"/>
          <w:sz w:val="28"/>
          <w:szCs w:val="28"/>
          <w:lang w:eastAsia="ru-RU"/>
        </w:rPr>
        <w:t>» (приложение).</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Довести настоящее Постановление до сведения руководителя муниципального казенного предприятия, уведомив его об изменении системы оплаты труда в соответствии с требованиями Трудового кодекса РФ.</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3. Специалисту администрации </w:t>
      </w:r>
      <w:r>
        <w:rPr>
          <w:rFonts w:eastAsia="Times New Roman" w:cs="Times New Roman" w:ascii="Times New Roman" w:hAnsi="Times New Roman"/>
          <w:color w:val="000000"/>
          <w:sz w:val="28"/>
          <w:szCs w:val="28"/>
          <w:lang w:eastAsia="ru-RU"/>
        </w:rPr>
        <w:t xml:space="preserve">Варламовского сельсовета Болотнинского района Новосибирской области в срок до 20 января  2022 г. провести работу по пересмотру (перезаключение) ранее заключенного трудового договора с руководителем МУП «Дирекция единого заказчика жилищно-коммунальных услуг» Варламовского муниципального образования в порядке, установленном статьей 72 Трудового кодекса Российской Федерации, для приведения в соответствие с требованиями Положения размера должностного оклада и условий вознаграждения за результаты финансово-хозяйственной деятельности предприяти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подписания.</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Глава Варламовского сельсовета                                                                   Болотнинского района                                                              А.В.Приболовец                                                     Новосибирской области                                                                </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ламовского сельсовета</w:t>
      </w:r>
      <w:r>
        <w:rPr>
          <w:rFonts w:cs="Times New Roman" w:ascii="Times New Roman" w:hAnsi="Times New Roman"/>
          <w:sz w:val="28"/>
          <w:szCs w:val="28"/>
        </w:rPr>
        <w:t xml:space="preserve"> Болотнинского района                                                                               Новосибирской области                                                                </w:t>
      </w:r>
      <w:r>
        <w:rPr>
          <w:rFonts w:cs="Times New Roman" w:ascii="Times New Roman" w:hAnsi="Times New Roman"/>
          <w:sz w:val="20"/>
          <w:szCs w:val="20"/>
        </w:rPr>
        <w:t xml:space="preserve">                                    </w:t>
      </w:r>
      <w:r>
        <w:rPr>
          <w:rFonts w:cs="Times New Roman" w:ascii="Times New Roman" w:hAnsi="Times New Roman"/>
          <w:sz w:val="28"/>
          <w:szCs w:val="28"/>
        </w:rPr>
        <w:t xml:space="preserve">                                                                  </w:t>
      </w:r>
    </w:p>
    <w:p>
      <w:pPr>
        <w:pStyle w:val="Normal"/>
        <w:tabs>
          <w:tab w:val="clear" w:pos="708"/>
          <w:tab w:val="left" w:pos="6237"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12.2021   № 67</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tabs>
          <w:tab w:val="clear" w:pos="708"/>
          <w:tab w:val="left" w:pos="567"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ловиях оплаты труда и вознаграждения руководителя                                                   муниципального казенного предприятия </w:t>
      </w:r>
      <w:r>
        <w:rPr>
          <w:rFonts w:eastAsia="Times New Roman" w:cs="Times New Roman" w:ascii="Times New Roman" w:hAnsi="Times New Roman"/>
          <w:b/>
          <w:color w:val="000000"/>
          <w:sz w:val="28"/>
          <w:szCs w:val="28"/>
          <w:lang w:eastAsia="ru-RU"/>
        </w:rPr>
        <w:t>Варламовского сельсовета                                                       Болотнинского района Новосибирской области</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288" w:before="0" w:after="0"/>
        <w:ind w:left="360" w:hanging="360"/>
        <w:jc w:val="center"/>
        <w:rPr/>
      </w:pPr>
      <w:r>
        <w:rPr>
          <w:rFonts w:eastAsia="Times New Roman" w:cs="Times New Roman" w:ascii="Times New Roman" w:hAnsi="Times New Roman"/>
          <w:b/>
          <w:sz w:val="28"/>
          <w:szCs w:val="28"/>
          <w:lang w:eastAsia="ru-RU"/>
        </w:rPr>
        <w:t>1. Общие положения</w:t>
      </w:r>
    </w:p>
    <w:p>
      <w:pPr>
        <w:pStyle w:val="Normal"/>
        <w:spacing w:lineRule="auto" w:line="288"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ано в соответствии с Гражданским кодексом РФ, Трудовым кодексом РФ, Налоговым кодексом РФ, Федеральными законами от 06.10.2003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w:t>
      </w:r>
      <w:r>
        <w:rPr>
          <w:rFonts w:eastAsia="Times New Roman" w:cs="Times New Roman" w:ascii="Times New Roman" w:hAnsi="Times New Roman"/>
          <w:color w:val="000000"/>
          <w:sz w:val="28"/>
          <w:szCs w:val="28"/>
          <w:lang w:eastAsia="ru-RU"/>
        </w:rPr>
        <w:t xml:space="preserve"> постановлением Губернатора Новосибирской области от 12.08.2015 г № 156 «Об условиях оплаты труда руководителей государственных унитарных предприятий Новосибирской области при заключении с ними трудовых договоров (контрактов)»</w:t>
      </w:r>
      <w:r>
        <w:rPr>
          <w:rFonts w:eastAsia="Times New Roman" w:cs="Times New Roman" w:ascii="Times New Roman" w:hAnsi="Times New Roman"/>
          <w:sz w:val="28"/>
          <w:szCs w:val="28"/>
          <w:lang w:eastAsia="ru-RU"/>
        </w:rPr>
        <w:t>;</w:t>
      </w:r>
    </w:p>
    <w:p>
      <w:pPr>
        <w:pStyle w:val="Normal"/>
        <w:spacing w:lineRule="auto" w:line="240" w:before="0" w:after="0"/>
        <w:ind w:left="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водится в целях упорядочения оплаты труда руководителя муниципального казенного предприятия (далее руководителя);</w:t>
      </w:r>
    </w:p>
    <w:p>
      <w:pPr>
        <w:pStyle w:val="Normal"/>
        <w:spacing w:lineRule="auto" w:line="240" w:before="0" w:after="0"/>
        <w:ind w:left="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гулирует оплату труда руководителя при заключении с ним трудового договора  и устанавливает зависимость ее размера от уровня  оплаты труда работников предприятия и конечных результатов  их финансово-хозяйственной деятельност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 xml:space="preserve">Оплата труда руководителя производится из средств предприятия, определяется трудовым договором и состоит из: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должностного оклада с учетом надбавок (доплат), установленных в соответствии с действующим законодательством и муниципальными нормативно-правовыми актами;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ознаграждения за результаты финансово-хозяйственной деятельности, включающего ежемесячную премию и вознаграждение за результаты финансово-хозяйственной деятельности предприятия по итогам отчетного год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Кроме того, в отношении руководителя предприятия могут применяться, при наличии средств у предприятия, иные формы материального поощрени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материальная помощь к ежегодному отпуску;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единовременные выплаты в связи с юбилейными датами и к профессиональн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зднику;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за выполнение особо важных производственных заданий при их документальном подтверждении.</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1.3. Максимальный размер вознаграждений, премий и иных форм материального поощрения руководителю, кроме материальной помощи к ежегодному отпуску, не может превышать 12 должностных окладов в год.</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клад руководителя, надбавки (доплаты) к окладу, норматив вознаграждения, показатели премирования устанавливается администрацией сельского поселения.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Положение обязательно для применения в отношении руководителя муниципального </w:t>
      </w:r>
      <w:r>
        <w:rPr>
          <w:rFonts w:eastAsia="Times New Roman" w:cs="Times New Roman" w:ascii="Times New Roman" w:hAnsi="Times New Roman"/>
          <w:color w:val="000000"/>
          <w:sz w:val="28"/>
          <w:szCs w:val="28"/>
          <w:lang w:eastAsia="ru-RU"/>
        </w:rPr>
        <w:t>казённого</w:t>
      </w:r>
      <w:r>
        <w:rPr>
          <w:rFonts w:eastAsia="Times New Roman" w:cs="Times New Roman" w:ascii="Times New Roman" w:hAnsi="Times New Roman"/>
          <w:sz w:val="28"/>
          <w:szCs w:val="28"/>
          <w:lang w:eastAsia="ru-RU"/>
        </w:rPr>
        <w:t xml:space="preserve"> предприятия сельского поселе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Заключенный ранее трудовой договор с руководителем пересматриваются в порядке, установленном ст. 73 ТК РФ, если предусмотренный в нем размер должностного оклада, условия вознаграждения и выплаты материальной помощи не соответствуют требованиям настоящего полож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руководителя работать по новым условиям оплаты труда, трудовой договор с ним прекращается в соответствии с п. 7 ст. 77 ТК РФ.</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не урегулированные настоящим Положением, решаются в установленном действующим законодательством  порядк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установления должностного оклада руководител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1.</w:t>
      </w:r>
      <w:r>
        <w:rPr>
          <w:rFonts w:eastAsia="Times New Roman" w:cs="Times New Roman" w:ascii="Times New Roman" w:hAnsi="Times New Roman"/>
          <w:color w:val="000000"/>
          <w:sz w:val="28"/>
          <w:szCs w:val="28"/>
          <w:lang w:eastAsia="ru-RU"/>
        </w:rPr>
        <w:t xml:space="preserve"> Должностной оклад руководителя устанавливается в зависимости от </w:t>
      </w:r>
      <w:r>
        <w:rPr>
          <w:rFonts w:cs="Times New Roman" w:ascii="Times New Roman" w:hAnsi="Times New Roman"/>
          <w:sz w:val="28"/>
          <w:szCs w:val="28"/>
        </w:rPr>
        <w:t>списочной численности работников по состоянию на первое число месяца, в котором заключается трудовой договор</w:t>
      </w:r>
      <w:r>
        <w:rPr>
          <w:rFonts w:eastAsia="Times New Roman" w:cs="Times New Roman" w:ascii="Times New Roman" w:hAnsi="Times New Roman"/>
          <w:sz w:val="28"/>
          <w:szCs w:val="28"/>
          <w:lang w:eastAsia="ru-RU"/>
        </w:rPr>
        <w:t xml:space="preserve"> </w:t>
      </w:r>
    </w:p>
    <w:p>
      <w:pPr>
        <w:pStyle w:val="ConsNormal"/>
        <w:widowContro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2.2. Установленный в трудовом договоре должностной оклад руководителя не может превышать предельный размер, определенный в кратности к средней заработной плате работников предприятия (за квартал), исходя из следующих показателей:</w:t>
      </w:r>
    </w:p>
    <w:p>
      <w:pPr>
        <w:pStyle w:val="ConsNonformat"/>
        <w:widowContro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Списочная численность работников       Кратность к размеру начисленной</w:t>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на 1 число месяца, в котором                 средней заработной платы</w:t>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заключается трудовой договор,             работников за предшествующий</w:t>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чел.                                                   квартал, руб.</w:t>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до 50                                                           до 2</w:t>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до 100                                                        до 3</w:t>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100 до 500                                            до 4</w:t>
      </w:r>
    </w:p>
    <w:p>
      <w:pPr>
        <w:pStyle w:val="ConsNonformat"/>
        <w:widowControl/>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500 и более                                          до 5</w:t>
      </w:r>
    </w:p>
    <w:p>
      <w:pPr>
        <w:pStyle w:val="ConsNonformat"/>
        <w:widowContro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числении средней заработной платы работников предприятий за квартал, для определения предельного размера должностного оклада руководителя, в нее включаются премии и вознаграждения, предусмотренные положениями об оплате труда (премировании) работников организации, начисленные в расчетном периоде в соответствии с действующим законодательством об исчислении среднего заработ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олжностной оклад руководителю устанавливается в фиксированной сумме в рублях.</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Размер должностного оклада руководителя устанавливается распоряжением администрации сельского поселения и отражается в трудовом договоре, заключаемом с руководителем администрации сельского поселе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и для определения размера должностного оклада заполняются предприятием самостоятельно (приложение №1).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Изменение должностного оклада руководителя производится одновременно или после пересмотра тарифных ставок работникам данного предприятия в пределах средств, предусмотренных на эти цели. Изменение тарифных ставок работников подтверждается копией  приказа (выпиской из приказа) руководителя предприятия, а наличие средств на повышение тарифных ставок (должностных окладов) – соответствующим расчет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зменение должностного оклада руководителя может также производиться в случаях увеличения или снижения в течение года объемов работ (услуг). В случаях снижения объемов работ по объективным причинам и уменьшения списочной численности работников предприятия трудовой договор с руководителем, в части изменения размера должностного оклада  в текущем году,  может не пересматриваться.</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7.</w:t>
      </w:r>
      <w:r>
        <w:rPr>
          <w:rFonts w:eastAsia="Times New Roman"/>
          <w:lang w:eastAsia="ru-RU"/>
        </w:rPr>
        <w:t xml:space="preserve"> </w:t>
      </w:r>
      <w:r>
        <w:rPr>
          <w:rFonts w:cs="Times New Roman" w:ascii="Times New Roman" w:hAnsi="Times New Roman"/>
          <w:sz w:val="28"/>
          <w:szCs w:val="28"/>
          <w:lang w:eastAsia="ru-RU"/>
        </w:rPr>
        <w:t>Среднемесячная начисленная заработная плата руководителя предприятия,</w:t>
      </w:r>
      <w:r>
        <w:rPr>
          <w:rFonts w:cs="Times New Roman" w:ascii="Times New Roman" w:hAnsi="Times New Roman"/>
          <w:sz w:val="28"/>
          <w:szCs w:val="28"/>
        </w:rPr>
        <w:t xml:space="preserve"> без учета индивидуальной надбавки,</w:t>
      </w:r>
      <w:r>
        <w:rPr>
          <w:rFonts w:cs="Times New Roman" w:ascii="Times New Roman" w:hAnsi="Times New Roman"/>
          <w:b/>
          <w:color w:val="FF0000"/>
          <w:sz w:val="28"/>
          <w:szCs w:val="28"/>
          <w:lang w:eastAsia="ru-RU"/>
        </w:rPr>
        <w:t xml:space="preserve"> </w:t>
      </w:r>
      <w:r>
        <w:rPr>
          <w:rFonts w:cs="Times New Roman" w:ascii="Times New Roman" w:hAnsi="Times New Roman"/>
          <w:color w:val="000000"/>
          <w:sz w:val="28"/>
          <w:szCs w:val="28"/>
          <w:lang w:eastAsia="ru-RU"/>
        </w:rPr>
        <w:t xml:space="preserve">не должна превышать </w:t>
      </w:r>
      <w:r>
        <w:rPr>
          <w:rFonts w:cs="Times New Roman" w:ascii="Times New Roman" w:hAnsi="Times New Roman"/>
          <w:color w:val="000000"/>
          <w:sz w:val="28"/>
          <w:szCs w:val="28"/>
        </w:rPr>
        <w:t>пятикратный размер среднемесячной заработной платы работников предприятия.</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Среднемесячная начисленная заработная плата заместителя руководителя и главного бухгалтера предприя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е должна превышать четырехкратный размер среднемесячной заработной платы работников предприятия.</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расчет среднемесячной заработной платы работников предприятия</w:t>
      </w:r>
      <w:r>
        <w:rPr>
          <w:rFonts w:cs="Times New Roman" w:ascii="Times New Roman" w:hAnsi="Times New Roman"/>
          <w:color w:val="000000"/>
          <w:sz w:val="28"/>
          <w:szCs w:val="28"/>
        </w:rPr>
        <w:t xml:space="preserve"> не включается заработная плата руководителя, заместителя руководителя и главного бухгалтера.</w:t>
      </w:r>
    </w:p>
    <w:p>
      <w:pPr>
        <w:pStyle w:val="Normal"/>
        <w:spacing w:lineRule="auto" w:line="240"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Условия и порядок установления премии, вознагражден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уководителю муниципального </w:t>
      </w:r>
      <w:r>
        <w:rPr>
          <w:rFonts w:eastAsia="Times New Roman" w:cs="Times New Roman" w:ascii="Times New Roman" w:hAnsi="Times New Roman"/>
          <w:b/>
          <w:color w:val="000000"/>
          <w:sz w:val="28"/>
          <w:szCs w:val="28"/>
          <w:lang w:eastAsia="ru-RU"/>
        </w:rPr>
        <w:t>казённого</w:t>
      </w:r>
      <w:r>
        <w:rPr>
          <w:rFonts w:eastAsia="Times New Roman" w:cs="Times New Roman" w:ascii="Times New Roman" w:hAnsi="Times New Roman"/>
          <w:b/>
          <w:sz w:val="28"/>
          <w:szCs w:val="28"/>
          <w:lang w:eastAsia="ru-RU"/>
        </w:rPr>
        <w:t xml:space="preserve"> предприят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За результаты финансово-хозяйственной деятельности муниципального</w:t>
      </w:r>
      <w:r>
        <w:rPr>
          <w:rFonts w:eastAsia="Times New Roman" w:cs="Times New Roman" w:ascii="Times New Roman" w:hAnsi="Times New Roman"/>
          <w:color w:val="000000"/>
          <w:sz w:val="28"/>
          <w:szCs w:val="28"/>
          <w:lang w:eastAsia="ru-RU"/>
        </w:rPr>
        <w:t xml:space="preserve"> унитарного </w:t>
      </w:r>
      <w:r>
        <w:rPr>
          <w:rFonts w:eastAsia="Times New Roman" w:cs="Times New Roman" w:ascii="Times New Roman" w:hAnsi="Times New Roman"/>
          <w:sz w:val="28"/>
          <w:szCs w:val="28"/>
          <w:lang w:eastAsia="ru-RU"/>
        </w:rPr>
        <w:t xml:space="preserve">предприятия  руководителю выплачивается премия за счет средств на оплату труда, относимых на себестоимость работ (услуг), или вознаграждение за счет прибыли, остающейся в распоряжении предприятия, за вычетом средств, направленных на потребление.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емирование за счет средств, относимых на себестоимость работ (услуг), устанавливается в размерах до 30 % должностного оклада в расчете на месяц.</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азмер вознаграждения из прибыли ежегодно утверждается Главой поселения после подведения итогов финансово-хозяйственной деятельности предприятия.</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а вознаграждения руководителю производится по результатам работы предприятия за квартал, год, другой расчетный период, определяемый  предприятием самостоятельно. </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вознаграждения руководителю за расчетный период осуществляется с учетом ранее произведенных выплат.</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Если сумма прибыли за предшествующий календарный год, принимаемая для расчета норматива вознаграждения,  меньше суммы 12 окладов, то на выплату вознаграждения может быть направлена прибыль текущего года по решению администрации сельского поселения. При этом норматив вознаграждения рассчитывается  исходя из прибыли, полученной в предыдущем отчетном квартале  и суммы трех должностных окладов.</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емия, вознаграждение руководителю  предприятия снижается  или не выплачивается полностью за:</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срыв выполнения особо важных заданий, муниципального заказа;</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арушения трудовой и производственной дисциплины;</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совершение прогула без уважительной причины;</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 ненадлежащее использование муниципального имущества и не обеспечение его сохранности; </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предоставление недостоверных данных в отчетных документах;</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есвоевременное, некачественное предоставление запрашиваемой информации, ответов на письма и жалобы;</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арушение установленных стандартов, параметров, норм, требований качества, оказываемых предприятием работ (услуг);</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арушение правил охраны труда, техники безопасности, противопожарной эксплуатации оборудования;</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еисполнение или ненадлежащее исполнение своих служебных обязанностей;</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аличие просроченной задолженности по налогам и неналоговым платежам в бюджет и внебюджетные фонды;</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полнение постановлений и распоряжений Главы поселения;</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ецелевое использование бюджетных средств;</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несвоевременное устранение нарушений, установленных ревизиями и проверками.</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ремии, вознаграждения оформляется с обязательным указанием причины.</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наличии на предприятии просроченной задолженности по заработной плате премия, вознаграждение руководителю не выплачивается.</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случае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предприятия.</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выплаты иных форм материального поощрения руководителю</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атериальная помощь выплачивается руководителю к ежегодному отпуску в размере должностного оклада.</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выплаты материальной помощи является трудовой договор, заключенный с руководителем. </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4.2. Единовременные выплаты за особо важные производственные задания, в случаях их документального подтверждения, производятся на основании распоряжения администрации сельского поселения в размере должностного оклада.</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4.3. Единовременные выплаты в связи с юбилейными датами и к профессиональному празднику производятся при наличии средств у предприятия, если данные выплаты предусмотрены коллективным договором. Основанием для выплаты является распоряжение администрации сельского поселения. При этом должны быть соблюдены требования, определенные в пункте 1.3 настоящего Положения.</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платы стимулирующего и компенсационного характера производятся при наличии средств у предприятия с указанием в распорядительном документе источника выплаты.</w:t>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4.5. Иные выплаты стимулирующего и компенсационного характера, кроме указанных  в разделе 4, в отношении руководителя не допускаются.</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right"/>
        <w:rPr/>
      </w:pPr>
      <w:r>
        <w:rPr>
          <w:rFonts w:eastAsia="Times New Roman" w:cs="Times New Roman" w:ascii="Times New Roman" w:hAnsi="Times New Roman"/>
          <w:sz w:val="28"/>
          <w:szCs w:val="28"/>
          <w:lang w:eastAsia="ru-RU"/>
        </w:rPr>
        <w:t xml:space="preserve">Приложение №1 </w:t>
      </w:r>
      <w:r>
        <w:rPr>
          <w:rFonts w:cs="Arial" w:ascii="Arial" w:hAnsi="Arial"/>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б условиях оплаты</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а руководителя муниципального </w:t>
      </w:r>
    </w:p>
    <w:p>
      <w:pPr>
        <w:pStyle w:val="Normal"/>
        <w:tabs>
          <w:tab w:val="clear" w:pos="708"/>
          <w:tab w:val="left" w:pos="6237"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нитарного  предприятия </w:t>
      </w:r>
    </w:p>
    <w:p>
      <w:pPr>
        <w:pStyle w:val="ConsNonformat"/>
        <w:widowContro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widowControl/>
        <w:spacing w:before="0" w:after="0"/>
        <w:contextualSpacing/>
        <w:rPr/>
      </w:pPr>
      <w:r>
        <w:rPr/>
      </w:r>
    </w:p>
    <w:p>
      <w:pPr>
        <w:pStyle w:val="Con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w:t>
      </w:r>
    </w:p>
    <w:p>
      <w:pPr>
        <w:pStyle w:val="Con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7" w:type="dxa"/>
        <w:tblLayout w:type="fixed"/>
        <w:tblCellMar>
          <w:top w:w="0" w:type="dxa"/>
          <w:left w:w="70" w:type="dxa"/>
          <w:bottom w:w="0" w:type="dxa"/>
          <w:right w:w="70" w:type="dxa"/>
        </w:tblCellMar>
      </w:tblPr>
      <w:tblGrid>
        <w:gridCol w:w="540"/>
        <w:gridCol w:w="4185"/>
        <w:gridCol w:w="202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      </w:t>
              <w:br/>
              <w:t>предшествующий</w:t>
              <w:br/>
              <w:t xml:space="preserve">г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       </w:t>
              <w:br/>
              <w:t xml:space="preserve">предшествующий </w:t>
              <w:br/>
              <w:t>квартал текущего</w:t>
              <w:br/>
              <w:t xml:space="preserve">год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писочная численность         </w:t>
              <w:br/>
              <w:t xml:space="preserve">работников на 1-е число       </w:t>
              <w:br/>
              <w:t xml:space="preserve">месяца, в котором заключается </w:t>
              <w:br/>
              <w:t xml:space="preserve">трудовой договор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pPr>
            <w:r>
              <w:rPr>
                <w:rFonts w:cs="Times New Roman" w:ascii="Times New Roman" w:hAnsi="Times New Roman"/>
                <w:sz w:val="28"/>
                <w:szCs w:val="2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по   </w:t>
              <w:br/>
              <w:t xml:space="preserve">предприятию, руб.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4" w:hanging="34"/>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ind w:hanging="57"/>
      <w:jc w:val="right"/>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pacing w:val="80"/>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6"/>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6"/>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Times New Roman"/>
      <w:b/>
      <w:spacing w:val="80"/>
      <w:sz w:val="44"/>
      <w:szCs w:val="20"/>
    </w:rPr>
  </w:style>
  <w:style w:type="character" w:styleId="5">
    <w:name w:val="Заголовок 5 Знак"/>
    <w:qFormat/>
    <w:rPr>
      <w:rFonts w:ascii="Times New Roman" w:hAnsi="Times New Roman" w:eastAsia="Times New Roman" w:cs="Times New Roman"/>
      <w:sz w:val="26"/>
      <w:szCs w:val="20"/>
      <w:lang w:val="en-US"/>
    </w:rPr>
  </w:style>
  <w:style w:type="character" w:styleId="6">
    <w:name w:val="Заголовок 6 Знак"/>
    <w:qFormat/>
    <w:rPr>
      <w:rFonts w:ascii="Times New Roman" w:hAnsi="Times New Roman" w:eastAsia="Times New Roman" w:cs="Times New Roman"/>
      <w:sz w:val="26"/>
      <w:szCs w:val="20"/>
      <w:lang w:val="en-US"/>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Нижний колонтитул Знак"/>
    <w:qFormat/>
    <w:rPr>
      <w:rFonts w:ascii="Times New Roman" w:hAnsi="Times New Roman" w:eastAsia="Times New Roman" w:cs="Times New Roman"/>
      <w:sz w:val="26"/>
      <w:szCs w:val="20"/>
    </w:rPr>
  </w:style>
  <w:style w:type="character" w:styleId="Style11">
    <w:name w:val="Основной текст Знак"/>
    <w:qFormat/>
    <w:rPr>
      <w:rFonts w:ascii="Times New Roman" w:hAnsi="Times New Roman" w:eastAsia="Times New Roman" w:cs="Times New Roman"/>
      <w:sz w:val="26"/>
      <w:szCs w:val="20"/>
    </w:rPr>
  </w:style>
  <w:style w:type="character" w:styleId="Style12">
    <w:name w:val="Основной текст с отступом Знак"/>
    <w:qFormat/>
    <w:rPr>
      <w:rFonts w:ascii="Courier New" w:hAnsi="Courier New" w:eastAsia="Times New Roman" w:cs="Times New Roman"/>
      <w:szCs w:val="20"/>
      <w:lang w:val="en-US"/>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6"/>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32">
    <w:name w:val="Основной текст с отступом 3 Знак"/>
    <w:qFormat/>
    <w:rPr>
      <w:rFonts w:ascii="Times New Roman" w:hAnsi="Times New Roman" w:eastAsia="Times New Roman" w:cs="Times New Roman"/>
      <w:sz w:val="26"/>
      <w:szCs w:val="20"/>
    </w:rPr>
  </w:style>
  <w:style w:type="character" w:styleId="Style13">
    <w:name w:val="Схема документа Знак"/>
    <w:qFormat/>
    <w:rPr>
      <w:rFonts w:ascii="Tahoma" w:hAnsi="Tahoma" w:eastAsia="Times New Roman" w:cs="Times New Roman"/>
      <w:sz w:val="26"/>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ind w:firstLine="72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TextBodyIndent">
    <w:name w:val="Body Text Indent"/>
    <w:basedOn w:val="Normal"/>
    <w:pPr>
      <w:spacing w:lineRule="auto" w:line="240" w:before="0" w:after="0"/>
      <w:ind w:left="851" w:hanging="0"/>
      <w:jc w:val="both"/>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sz w:val="26"/>
      <w:szCs w:val="20"/>
      <w:lang w:val="en-US"/>
    </w:rPr>
  </w:style>
  <w:style w:type="paragraph" w:styleId="24">
    <w:name w:val="Основной текст с отступом 2"/>
    <w:basedOn w:val="Normal"/>
    <w:qFormat/>
    <w:pPr>
      <w:spacing w:lineRule="auto" w:line="240" w:before="0" w:after="0"/>
      <w:ind w:left="426" w:hanging="0"/>
      <w:jc w:val="both"/>
    </w:pPr>
    <w:rPr>
      <w:rFonts w:ascii="Times New Roman" w:hAnsi="Times New Roman" w:eastAsia="Times New Roman" w:cs="Times New Roman"/>
      <w:sz w:val="26"/>
      <w:szCs w:val="20"/>
      <w:lang w:val="en-US"/>
    </w:rPr>
  </w:style>
  <w:style w:type="paragraph" w:styleId="34">
    <w:name w:val="Основной текст с отступом 3"/>
    <w:basedOn w:val="Normal"/>
    <w:qFormat/>
    <w:pPr>
      <w:spacing w:lineRule="auto" w:line="240" w:before="0" w:after="0"/>
      <w:ind w:left="142" w:hanging="0"/>
      <w:jc w:val="both"/>
    </w:pPr>
    <w:rPr>
      <w:rFonts w:ascii="Times New Roman" w:hAnsi="Times New Roman" w:eastAsia="Times New Roman" w:cs="Times New Roman"/>
      <w:sz w:val="26"/>
      <w:szCs w:val="20"/>
      <w:lang w:val="en-US"/>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6"/>
      <w:szCs w:val="20"/>
      <w:lang w:val="en-US"/>
    </w:rPr>
  </w:style>
  <w:style w:type="paragraph" w:styleId="Style16">
    <w:name w:val="аннотация"/>
    <w:basedOn w:val="Normal"/>
    <w:next w:val="TextBody"/>
    <w:qFormat/>
    <w:pPr>
      <w:spacing w:lineRule="auto" w:line="240" w:before="0" w:after="0"/>
      <w:jc w:val="both"/>
    </w:pPr>
    <w:rPr>
      <w:rFonts w:ascii="Times New Roman" w:hAnsi="Times New Roman" w:eastAsia="Times New Roman" w:cs="Times New Roman"/>
      <w:i/>
      <w:sz w:val="26"/>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0:00Z</dcterms:created>
  <dc:creator>User1</dc:creator>
  <dc:description/>
  <cp:keywords/>
  <dc:language>en-US</dc:language>
  <cp:lastModifiedBy>User777</cp:lastModifiedBy>
  <cp:lastPrinted>2022-02-04T10:00:00Z</cp:lastPrinted>
  <dcterms:modified xsi:type="dcterms:W3CDTF">2022-02-10T04:42:00Z</dcterms:modified>
  <cp:revision>7</cp:revision>
  <dc:subject/>
  <dc:title>АДМИНИСТРАЦИЯ НОВОБИБЕЕВСКОГО  СЕЛЬСОВЕТА БОЛОТНИНСКОГО РАЙОНА НОВОСИБИРСКОЙ ОБЛАСТИ</dc:title>
</cp:coreProperties>
</file>