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4"/>
        <w:spacing w:before="20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01.03.2021                               с. Варламово                                           № 14    </w:t>
      </w:r>
    </w:p>
    <w:p>
      <w:pPr>
        <w:pStyle w:val="Heading4"/>
        <w:spacing w:before="20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                          </w:t>
      </w:r>
      <w:r>
        <w:rPr>
          <w:rFonts w:eastAsia="Cambria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Варламовского сельсовета Болотнинского района Новосибирской области от 23.04.2018 № 10 «Об утверждении должностных инструкций 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  Варламовского сельсовета Болотнинского района Новосибирской области»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 распоряжения администрации  Варламовского сельсовета Болотнинского района Новосибирской области от 01.03.2021 № 1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мерах по совершенствованию системы контроля исполнения указов, поручений, и других решений Президента Российской Федерации, Губернатора Новосибирской области, Правительства Новосибирской области, первого заместителя Губернатора Новосибирской области, </w:t>
      </w:r>
      <w:r>
        <w:rPr>
          <w:color w:val="000000"/>
          <w:sz w:val="28"/>
          <w:szCs w:val="28"/>
          <w:shd w:fill="FFFFFF" w:val="clear"/>
        </w:rPr>
        <w:t xml:space="preserve">главы Болотнинского района </w:t>
      </w:r>
      <w:r>
        <w:rPr>
          <w:color w:val="000000"/>
          <w:sz w:val="28"/>
          <w:szCs w:val="28"/>
        </w:rPr>
        <w:t>в администрации Варламовского сельсовета Болотнинского района Новосибирской област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945" w:right="-6" w:hanging="5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ую инструкцию заместителя главы администрации Варламовского сельсовета Болотнинского района Новосибирской области дополнить пунктом 3.19 следующего содержания «</w:t>
      </w:r>
      <w:r>
        <w:rPr>
          <w:color w:val="000000"/>
          <w:sz w:val="28"/>
          <w:szCs w:val="28"/>
        </w:rPr>
        <w:t>Организация контроля исполнения указов, поручений, и других решений Президента Российской Федерации, Губернатора Новосибирской области, Правительства Новосибирской области, первого заместителя Губернатора Новосибирской области, главы Болотн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  Варламовского сельсовета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Болотнинского района                                                                                     Новосибирской области                                                               А.В.Приболовец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35:00Z</dcterms:created>
  <dc:creator>User1</dc:creator>
  <dc:description/>
  <cp:keywords/>
  <dc:language>en-US</dc:language>
  <cp:lastModifiedBy>User777</cp:lastModifiedBy>
  <cp:lastPrinted>2021-03-04T09:54:00Z</cp:lastPrinted>
  <dcterms:modified xsi:type="dcterms:W3CDTF">2021-03-04T04:48:00Z</dcterms:modified>
  <cp:revision>32</cp:revision>
  <dc:subject/>
  <dc:title/>
</cp:coreProperties>
</file>