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АРЛАМО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.01.2019 г.  № 6 А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хемы размещения мест </w:t>
      </w:r>
      <w:r>
        <w:rPr>
          <w:b/>
          <w:sz w:val="28"/>
          <w:szCs w:val="28"/>
        </w:rPr>
        <w:t>(площадок) накопления</w:t>
      </w:r>
      <w:r>
        <w:rPr>
          <w:b/>
          <w:color w:val="000000"/>
          <w:sz w:val="28"/>
          <w:szCs w:val="28"/>
        </w:rPr>
        <w:t xml:space="preserve"> твердых коммунальных отходов и реестра </w:t>
      </w:r>
      <w:r>
        <w:rPr>
          <w:b/>
          <w:sz w:val="28"/>
          <w:szCs w:val="28"/>
        </w:rPr>
        <w:t xml:space="preserve">мест (площадок) размещения контейнеров для накопления </w:t>
      </w:r>
      <w:r>
        <w:rPr>
          <w:b/>
          <w:color w:val="000000"/>
          <w:sz w:val="28"/>
          <w:szCs w:val="28"/>
        </w:rPr>
        <w:t>твердых коммунальных отход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4 Федеральным законом от 06.10.2003 № 131 – ФЗ «Об общих принципах организации местного самоуправления в Российской Федерации», частью 1статьи 8 Федерального закона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 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 64,  Правилами благоустройства на территории Варламовского сельсовета Болотнинского района Новосибирской области, утвержденные Постановлением администрации Варламовского сельсовета Болотнинского района Новосибирской области от 15.06.2018 № 78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ламовского сельсовета Болотнинского района Новосибирской област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Утвердить Схемы размещения мест </w:t>
      </w:r>
      <w:r>
        <w:rPr>
          <w:sz w:val="28"/>
          <w:szCs w:val="28"/>
        </w:rPr>
        <w:t xml:space="preserve">(площадок) </w:t>
      </w:r>
      <w:r>
        <w:rPr>
          <w:color w:val="000000"/>
          <w:sz w:val="28"/>
          <w:szCs w:val="28"/>
        </w:rPr>
        <w:t xml:space="preserve">накопления твердых коммунальных отходов на территории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(приложению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реестр </w:t>
      </w:r>
      <w:r>
        <w:rPr>
          <w:sz w:val="28"/>
          <w:szCs w:val="28"/>
        </w:rPr>
        <w:t>мест (площа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контейнеров для накопления </w:t>
      </w:r>
      <w:r>
        <w:rPr>
          <w:color w:val="000000"/>
          <w:sz w:val="28"/>
          <w:szCs w:val="28"/>
        </w:rPr>
        <w:t>твердых коммунальных отх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(приложению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значить ответственного за ведение реестра специалиста администрации Бобинову Надежду Александровну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газете «Варламовский вестник» и разместить на официальном сайте администрации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Постановление вступает в силу с 28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А.В. Приболо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к постановлению администрации                                                                                     Варлам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19 № 6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нные о нахождении мест (площадок) накопления Т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Кандер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9410" cy="1902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нные о нахождении мест (площадок) накопления Т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Краснознаме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2660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нные о нахождении мест (площадок) накопления Т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арлам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30975" cy="3585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нные о нахождении мест (площадок) накопления ТКО</w:t>
      </w:r>
    </w:p>
    <w:p>
      <w:pPr>
        <w:pStyle w:val="Normal"/>
        <w:jc w:val="center"/>
        <w:rPr/>
      </w:pPr>
      <w:r>
        <w:rPr>
          <w:sz w:val="28"/>
        </w:rPr>
        <w:t>д. Большая Черна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1190" cy="3247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к постановлению администрации                                                                                     Варлам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9.01.2019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 (площадок) размещения контейнеров для накопления </w:t>
      </w:r>
      <w:r>
        <w:rPr>
          <w:b/>
          <w:color w:val="000000"/>
          <w:sz w:val="28"/>
          <w:szCs w:val="28"/>
        </w:rPr>
        <w:t>твердых коммунальных отходов</w:t>
      </w:r>
      <w:r>
        <w:rPr>
          <w:b/>
          <w:sz w:val="28"/>
          <w:szCs w:val="28"/>
        </w:rPr>
        <w:t xml:space="preserve"> на территории Варламовского сельсовета Болотнин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1991"/>
        <w:gridCol w:w="1566"/>
        <w:gridCol w:w="3644"/>
      </w:tblGrid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проживающих в населенном пункте (челове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жилых дом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  <w:r>
              <w:rPr>
                <w:b/>
              </w:rPr>
              <w:t>мест (площадок) размещения</w:t>
            </w:r>
            <w:r>
              <w:rPr>
                <w:b/>
                <w:bCs/>
                <w:color w:val="000000"/>
              </w:rPr>
              <w:t xml:space="preserve"> контейнеров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арламов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3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6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а Центральная, дом 8 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9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4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4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5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7 кв.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7 кв.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8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lineRule="exact" w:line="240"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9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9 кв.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20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2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2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23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24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24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25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25 строение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29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Подгорная, дом 2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дгорная, дом 2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Подгорная, дом 3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дгорная, дом 4 кв.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дгорная, дом 4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дгорная, дом 7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дгорная, дом 8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дгорная, дом 9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дгорная, дом 13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дгорная, дом 13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Почтовая, дом 1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1.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Почтовая, дом 2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Почтовая, дом 2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3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5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7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9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9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Почтовая, дом 10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Почтовая, дом 10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Почтовая, дом 20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Почтовая, дом 20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2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Почтовая, дом 2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23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23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27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28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Почтовая, дом 29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29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35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35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37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37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39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Почтовая, дом 4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Бутырская, дом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 дом 3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5 кв.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5 кв.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6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7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8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10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12 кв.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12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14 кв.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14 кв.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15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17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2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23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25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27 кв.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 , дом 27 кв.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29 кв.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Бутырская, дом 29 кв.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, дом  1 кв.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, дом  1 кв.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, дом 3 кв.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, дом 3 кв.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а Школьная, дом  4 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, дом 5 кв.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, дом 5 кв.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, дом 7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, дом 9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Лесная, дом  10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Лесная, дом 1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Лесная, дом 1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Новая, дом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Новая,  дом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Новая, дом 5 кв.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Новая,  дом 5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а  Новая,  дом 6 кв.1 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Новая,  дом 6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Новая, дом 7 кв.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Новая,  дом 7 кв.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Новая,  дом 10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Новая,  дом 1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Новая, дом 15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Новая,  дом 16 кв.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Новая,  дом 16 кв.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Новая,  дом 19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Новая,  дом 20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а  Новая,  дом 23 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Садовая, дом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Садовая, дом 3 кв. 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 Садовая,  дом 3 кв. 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Садовая, дом 4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Садовая, дом 5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Садовая, дом 6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Садовая, дом 7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Садовая, дом 8 кв.2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Садовая, дом 9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Садовая, дом 11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Садовая, дом 14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Садовая, дом 15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Садовая, дом 18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Садовая, дом 20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Садовая, дом 27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андере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8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4 кв.1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8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9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0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0</w:t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2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раснознамен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</w:t>
            </w:r>
          </w:p>
        </w:tc>
      </w:tr>
      <w:tr>
        <w:trPr>
          <w:trHeight w:val="4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5 кв.1</w:t>
            </w:r>
          </w:p>
        </w:tc>
      </w:tr>
      <w:tr>
        <w:trPr>
          <w:trHeight w:val="1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5 кв.2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6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8</w:t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0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1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2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5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8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1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3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4</w:t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5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6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8</w:t>
            </w:r>
          </w:p>
        </w:tc>
      </w:tr>
      <w:tr>
        <w:trPr>
          <w:trHeight w:val="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9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3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6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7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8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1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9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Большая Черна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 кв.1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 кв.2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5 кв.1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5 кв.2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7 кв.1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7 кв.2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8</w:t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9 кв.1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9 кв.2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0</w:t>
            </w:r>
          </w:p>
        </w:tc>
      </w:tr>
      <w:tr>
        <w:trPr>
          <w:trHeight w:val="1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1 кв.1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1 кв.2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4 кв.1</w:t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4 кв.2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5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6</w:t>
            </w:r>
          </w:p>
        </w:tc>
      </w:tr>
      <w:tr>
        <w:trPr>
          <w:trHeight w:val="1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8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19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0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1 кв.1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1 кв.2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3 кв.1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3 кв.2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4 кв.1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4 кв.2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5</w:t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7 кв.1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7 кв.2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7А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7 Б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8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29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0</w:t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1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2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5 кв.1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5 кв.2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6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color w:val="000000"/>
              </w:rPr>
            </w:pPr>
            <w:r>
              <w:rPr>
                <w:b/>
                <w:color w:val="000000"/>
              </w:rPr>
              <w:t>Улица Центральная дом 37 кв.1</w:t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7 кв.2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8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39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1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2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3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4 кв.1</w:t>
            </w:r>
          </w:p>
        </w:tc>
      </w:tr>
      <w:tr>
        <w:trPr>
          <w:trHeight w:val="1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4 кв.2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7</w:t>
            </w:r>
          </w:p>
        </w:tc>
      </w:tr>
      <w:tr>
        <w:trPr>
          <w:trHeight w:val="2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8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49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50</w:t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53 кв.1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53 кв.2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55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57</w:t>
            </w:r>
          </w:p>
        </w:tc>
      </w:tr>
      <w:tr>
        <w:trPr>
          <w:trHeight w:val="2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59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 61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 дом</w:t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Таежный дом 1 кв.1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Таежный дом 1 кв.2</w:t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Таежный дом 2 кв.1</w:t>
            </w:r>
          </w:p>
        </w:tc>
      </w:tr>
      <w:tr>
        <w:trPr>
          <w:trHeight w:val="1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Таежный дом 2 кв.2</w:t>
            </w:r>
          </w:p>
        </w:tc>
      </w:tr>
      <w:tr>
        <w:trPr>
          <w:trHeight w:val="2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Таежный дом 3 кв.2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Таежный дом 4 кв.2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Таежный дом 6 кв.1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Таежный дом 6 кв.2</w:t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Таежный дом 7 кв.1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Таежный дом 7 кв.2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Таежный дом 9 кв.1</w:t>
            </w:r>
          </w:p>
        </w:tc>
      </w:tr>
      <w:tr>
        <w:trPr>
          <w:trHeight w:val="2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Таежный дом 9 кв.2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1 кв.1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1 кв.2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2 кв.1</w:t>
            </w:r>
          </w:p>
        </w:tc>
      </w:tr>
      <w:tr>
        <w:trPr>
          <w:trHeight w:val="2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2 кв.2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3</w:t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4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5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6</w:t>
            </w:r>
          </w:p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8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9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11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10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13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15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16</w:t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18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20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22 кв.1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Береговой дом 22 кв.2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Заречная дом 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Заречная дом 5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Заречная дом 6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Заречная дом 7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Заречная дом 8</w:t>
            </w:r>
          </w:p>
        </w:tc>
      </w:tr>
      <w:tr>
        <w:trPr>
          <w:trHeight w:val="2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Заречная дом 12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Заречная дом 13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Заречная дом 16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Заречная дом 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Заречная дом 23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Заречная дом 25 кв.1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Заречная дом 25 кв.2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Сосновый дом 1</w:t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Сосновый дом 1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Сосновый дом 1</w:t>
            </w:r>
          </w:p>
        </w:tc>
      </w:tr>
      <w:tr>
        <w:trPr>
          <w:trHeight w:val="9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ок Лесной дом 2</w:t>
            </w:r>
          </w:p>
        </w:tc>
      </w:tr>
      <w:tr>
        <w:trPr>
          <w:trHeight w:val="9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utton2text14">
    <w:name w:val="button2__text14"/>
    <w:basedOn w:val="Style13"/>
    <w:qFormat/>
    <w:rPr/>
  </w:style>
  <w:style w:type="character" w:styleId="Useraccountname7">
    <w:name w:val="user-account__name7"/>
    <w:basedOn w:val="Style13"/>
    <w:qFormat/>
    <w:rPr>
      <w:sz w:val="24"/>
      <w:szCs w:val="24"/>
    </w:rPr>
  </w:style>
  <w:style w:type="character" w:styleId="Useraccountaccentletter1">
    <w:name w:val="user-account__accent-letter1"/>
    <w:basedOn w:val="Style13"/>
    <w:qFormat/>
    <w:rPr>
      <w:color w:val="FF0000"/>
    </w:rPr>
  </w:style>
  <w:style w:type="character" w:styleId="Menutext">
    <w:name w:val="menu__text"/>
    <w:basedOn w:val="Style13"/>
    <w:qFormat/>
    <w:rPr/>
  </w:style>
  <w:style w:type="character" w:styleId="Useraccountname128">
    <w:name w:val="user-account__name128"/>
    <w:basedOn w:val="Style13"/>
    <w:qFormat/>
    <w:rPr>
      <w:sz w:val="24"/>
      <w:szCs w:val="24"/>
    </w:rPr>
  </w:style>
  <w:style w:type="character" w:styleId="Button2text275">
    <w:name w:val="button2__text275"/>
    <w:basedOn w:val="Style13"/>
    <w:qFormat/>
    <w:rPr/>
  </w:style>
  <w:style w:type="character" w:styleId="Hovertooltiptooltiptext1">
    <w:name w:val="hover-tooltip__tooltip-text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руководителя Администрации губернатора Пермского края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8:00Z</dcterms:created>
  <dc:creator>Горелова Ирина Сергеевна</dc:creator>
  <dc:description/>
  <cp:keywords/>
  <dc:language>en-US</dc:language>
  <cp:lastModifiedBy>user</cp:lastModifiedBy>
  <dcterms:modified xsi:type="dcterms:W3CDTF">2019-05-17T07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информации</vt:lpwstr>
  </property>
  <property fmtid="{D5CDD505-2E9C-101B-9397-08002B2CF9AE}" pid="3" name="r_object_id">
    <vt:lpwstr>09000001a106d8a5</vt:lpwstr>
  </property>
  <property fmtid="{D5CDD505-2E9C-101B-9397-08002B2CF9AE}" pid="4" name="r_version_label">
    <vt:lpwstr>1.2</vt:lpwstr>
  </property>
  <property fmtid="{D5CDD505-2E9C-101B-9397-08002B2CF9AE}" pid="5" name="reg_date">
    <vt:lpwstr>12.07.2018</vt:lpwstr>
  </property>
  <property fmtid="{D5CDD505-2E9C-101B-9397-08002B2CF9AE}" pid="6" name="reg_number">
    <vt:lpwstr>СЭД-01-96-645</vt:lpwstr>
  </property>
  <property fmtid="{D5CDD505-2E9C-101B-9397-08002B2CF9AE}" pid="7" name="sign_flag">
    <vt:lpwstr>Подписан ЭЦП</vt:lpwstr>
  </property>
</Properties>
</file>