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ЛАМОВСКОГО СЕЛЬСОВЕТА БОЛОТНИНСКОГО РАЙОНА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0.02.2022                                  с.Варламово                                         № 11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филактике и противодействию коррупции в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и в целях обеспечения комплексного подхода к реализации мер по противодействию коррупции в Варламовском сельсовете Болотнинского района Новосибирской области, 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филактике и противодействию коррупции в администрации 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2.2022  № 1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и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арламовского сельсовета Болотнинского района Новосибирской области (далее – сельское поселение)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заседаний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едупреждению и противодействию коррупции в администрации </w:t>
            </w:r>
            <w:r>
              <w:rPr/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обращений граждан и организаций в комиссию </w:t>
            </w:r>
            <w:r>
              <w:rPr>
                <w:color w:val="000000"/>
              </w:rPr>
              <w:t>по предупреждению и противодействию коррупции в администрации</w:t>
            </w:r>
            <w:r>
              <w:rPr/>
              <w:t xml:space="preserve">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 по предупреждению и противодействию коррупции в администрации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 по предупреждению и противодействию коррупции в администрации</w:t>
            </w:r>
            <w:r>
              <w:rPr/>
              <w:t xml:space="preserve">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общений в средствах массовой информации о коррупционных проявлениях в органах местного самоуправления в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</w:rPr>
              <w:t xml:space="preserve">в администрации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на 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администрации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в сфере противодействия коррупции, в соответствии с требованиями, установленными федеральными антикоррупционными нормативными правовыми актами и антикоррупционными нормативными правовыми актам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федеральных и областны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органов местного самоуправления сельского поселе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сельского посе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тик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участия в семинарах, совещаниях по обмену опытом работы в сфере противодействия и профилактик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, направленных на выполнение требований Федерального закона от 25 декабря 2008 года № 273-ФЗ «О противодействии коррупции»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основ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(муниципальное учреждение (далее МУ) и муниципальных предприятий (далее МК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предложений по совершенствованию системы учета имущества, находящегося в собственности сельского поселения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ротиводействию коррупции в МУ и МКП, подведомственных сельскому по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семинаров) с руководителями (заместителями руководителей) и работниками МУ и МКП по вопросам организации работы по противодействию коррупции в МУ и М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руководителем МУ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апреля 2022-2024  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, и руководителя М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 в администрации сельского поселения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в случае возникновения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конодательства Российской Федерации, Новосибирской области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администрации сельского поселения мероприятий плана противодействия коррупции в администрации сельского поселения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направления в органы исполнительной власти Новосибирской области и органы местного самоуправления Болотнинского муниципального района информационных писем о противодействии коррупции (в том числе отчетность в органы исполнительной власти Новосибирской област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зрачности деятельности администрац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сельского поселения  информации о деятельности комиссии </w:t>
            </w:r>
            <w:r>
              <w:rPr/>
              <w:t>по предупреждению и противодействию коррупции в</w:t>
            </w:r>
            <w:r>
              <w:rPr>
                <w:color w:val="000000"/>
              </w:rPr>
              <w:t xml:space="preserve"> администрации сельского поселения </w:t>
            </w:r>
            <w:r>
              <w:rPr/>
              <w:t>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электронных торгов по размещению муниципальных заказов в администрации  сельского поселения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1 категории – главный бухгалт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3"/>
      <w:ind w:firstLine="66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Style151">
    <w:name w:val="Style15"/>
    <w:basedOn w:val="Normal"/>
    <w:qFormat/>
    <w:pPr>
      <w:spacing w:lineRule="exact" w:line="305"/>
      <w:ind w:firstLine="648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4:00Z</dcterms:created>
  <dc:creator>Stepanova</dc:creator>
  <dc:description/>
  <cp:keywords/>
  <dc:language>en-US</dc:language>
  <cp:lastModifiedBy>User777</cp:lastModifiedBy>
  <cp:lastPrinted>2016-05-24T14:29:00Z</cp:lastPrinted>
  <dcterms:modified xsi:type="dcterms:W3CDTF">2022-02-14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af17d2-8e58-4cf2-8ed8-06625094e619</vt:lpwstr>
  </property>
</Properties>
</file>