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2                               с.Варламово                 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 программы по обеспечению первичных мер пожарной безопасности в населённых пунктах Варламовского сельсовета Болотнинского района Новосибирской области на 2022-202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ервичных мер пожарной безопасности на территории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по обеспечению первичных мер пожарной безопасности в населённых пунктах   Варламовского сельсовета Болотнинского района Новосибирской области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арл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0.02.2022  № 1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обеспечению первичных мер пожарной безопасности в населённых пунктах Варламовского сельсовета Болотнинского района Новосибирской области на 2022-2024г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 вопросам обеспечения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ённых пунктах Варламовского сельсовета на 2022-2024гг.» (далее  - Программ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и требований законодательных и иных нормативно правовых актов в области   пожарной безопасности, предупреждения  возникновения пожаров и гибели людей на пож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из бюджета  Варламовского сельсов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2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20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23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арламовского сельсов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кущее управление и координацию исполнения программы, осуществляется администрацией Варламовского сельсове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возникновения техногенных пожаров, снижение гибели и травматизма людей на них. Повышения уровня защиты населённых пунктов от перехода природных пожар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эффективность Программы заключается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я уровня защиты от пожаров объектов находящихся на балансе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я рисков возникновения техногенных пожаров в жилом секторе, а также на объектах экономики, образования, культуры, социальной сферы, здравоохранения, объектов жизнедеятельности  расположенных на территории населё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уровня защиты населённых пунктов от природных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рисков гибели людей и травматизма на пож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я величины материального ущерба от пожаров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 –  предупреждение пожаров, гибели и травматизма людей на них, путём материального обеспечения противопожарных мероприятий, укреплением материально-технической базы, укрепление пожарной защищённости населённых пунктов от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ми задачами Программы:  является обеспечение выполнения первичных мер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беспечивается в пределах средств, предусмотренных бюджетом Варламовского сельсовета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Варламовского сельсовета ежегодно уточняет, с учётом выделяемых на Программу финансовых средств, целевые показатели и затраты по программным мероприятиям, механизм реализации Программы и состав её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заключают договоры для реализации мероприятий Программы в соответствии с законодательством, принимают и оплачивают произведённую и доставленную продукции (выполненные работы, оказанные услуги), необходимые для реализации мероприятий программы, в соответствии с условиями соответствующих договоров. Договоры с поставщиками (подрядчиками, исполнителями) заключаются в соответствии с законодательством Российской Федерации о размещении заказов на поставку товаров выполнение работ, оказание услуг) для 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администрация Варламовского сельсовета обеспечивает координацию и контроль деятельности исполни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е средства для реализации Программы, формируются за счёт бюджета Варл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ы финансирования Программы носят прогнозный характер и подлежат ежегодному уточнению в установленном порядке при формировании муниципального бюджета на соответствующий год исходя из возможностей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ём финансирования программы составляет   </w:t>
      </w:r>
      <w:r>
        <w:rPr>
          <w:color w:val="000000"/>
          <w:sz w:val="28"/>
          <w:szCs w:val="28"/>
        </w:rPr>
        <w:t>63,5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183"/>
      </w:tblGrid>
      <w:tr>
        <w:trPr>
          <w:trHeight w:val="4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из средств муниципального бюджета (тыс. рублей)</w:t>
            </w:r>
          </w:p>
        </w:tc>
      </w:tr>
      <w:tr>
        <w:trPr>
          <w:trHeight w:val="2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вопросам обеспечения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селённых пунктах Варламовского сельсовета на 2019-2021гг.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за ходо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ёт средств бюджета Варламовского сельсовета. Заказчик программы содействуют своевременному и полному обеспечению программных мероприятий с финансовыми ресурсами, контролирует использование финансовых средств 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тверждения Программы, предложенные мероприятия обеспечиваются финансовыми ресурсами, предусмотренными бюджетом и осуществляют функции, права и обязанности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механизм выполнения Программы – ежеквартальное утверждение планов и конкретных исполнителей программных мероприятий, заключение договоров, а также контрактов и соглашений с исполнителями отдельных мероприятий. Заказчик Программы с учётом выделяемых на её реализацию финансовых средств ежегодно уточняет целевые показатели и затраты по программным мероприятиям. При необходимости заказчик Программы вносит в установленном порядке предложения об изменении  или продления срока реализации программных мероприятий. При необходимости заказчик Программы вносит в установленном порядке предложения об изменении  или продлении срока реализации программных мероприятий.</w:t>
        <w:tab/>
        <w:t>Контроль ведётся на основе отчётности, заключённых договоров, контрактов и соглашений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квартальную отчётность о реализации программных мероприятий и рациональном использовании исполнителями выделяемых финансовых средств;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о выполн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выполнения договоров, контрактов,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ных мероприятий в установленном порядке представляют отчёт о целевом использовании получен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управления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Варламовского сельсовета обеспечивает реализацию Программы в соответствии с утверждённой системой программных мероприятий и в пределах средств, предусмотренных бюджетом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арламовского сельсовета несёт ответственность за целевое и эффективное использование бюджетных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План мероприятий на 2022-2024 годы по</w:t>
      </w:r>
    </w:p>
    <w:p>
      <w:pPr>
        <w:pStyle w:val="Normal"/>
        <w:jc w:val="center"/>
        <w:rPr/>
      </w:pPr>
      <w:r>
        <w:rPr/>
        <w:t>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0"/>
        <w:gridCol w:w="1658"/>
        <w:gridCol w:w="1559"/>
        <w:gridCol w:w="1018"/>
        <w:gridCol w:w="808"/>
        <w:gridCol w:w="1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-  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 (уч- режде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-нанси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К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-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(обновление) минерализованных (защитных) пол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ламово, д.Кандереп, д.Краснознаменка, д.Большая Чё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вичными средствами пожароту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№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тивное здание, гар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. инструкций по мерам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жарно-техническому минимуму руководителя и ответственного за пожарную безопасность (приложение №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(ОБНОВЛЕНИЕ) МИНЕРАЛИЗОВАННЫХ       (ЗАЩИТНЫХ)  ПОЛ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2"/>
        <w:gridCol w:w="1620"/>
        <w:gridCol w:w="1800"/>
        <w:gridCol w:w="172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(объект защиты)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ламово, д.Кандереп, д.Краснознаменка, д.Большая Чё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ЕРВИЧНЫМИ СРЕД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800"/>
        <w:gridCol w:w="1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(объект защиты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Е МЕРАМ ПОЖАРНОЙ БЕЗОПАСНОСТИ В ОБЪЁМЕ ПОЖАРНО-ТЕХНИЧЕСКОГО МИНИМУМА РУКОВОДИТЕЛЯ И ОТВЕТСТВЕННОГО ЗА ПОЖАРНУЮ БЕЗОПАСНОСТЬ ИЗГОТОВЛЕНИЕ ПАМЯТОК, ИНСТРУКЦИЙ ПО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800"/>
        <w:gridCol w:w="1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(объект защиты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ла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1:00Z</dcterms:created>
  <dc:creator>Костюченко</dc:creator>
  <dc:description/>
  <cp:keywords/>
  <dc:language>en-US</dc:language>
  <cp:lastModifiedBy>User777</cp:lastModifiedBy>
  <cp:lastPrinted>2022-02-15T09:51:00Z</cp:lastPrinted>
  <dcterms:modified xsi:type="dcterms:W3CDTF">2022-02-15T02:54:00Z</dcterms:modified>
  <cp:revision>195</cp:revision>
  <dc:subject/>
  <dc:title/>
</cp:coreProperties>
</file>