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8.02.2022                                с.Варламово                                            № 15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рыночной стоимости одного квадратного метра общей площади жилого помещения по Варламовскому сельсовету Болотнинского района Новосибирской области на 2022 го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14 Федерального закона «Об общих принципах организации местного самоуправления в Российской Федерации» от 06.10.2003 № 131-ФЗ и в соответствии с методикой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, утвержденной приказом Министерства регионального развития Российской Федерации от 05.03.2013 № 66/ГС, на основании анализа выставленных на продажу квартир и продажи их на территории Варламовского сельсовета Болотнинского района Новосибирской области, администрация Варламовского сельсовета Болотнинского района,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ыночной стоимости одного квадратного метра общей площади жилого помещения по Варламовскому сельсовету Болотнинского района Новосибирской области в 2022 году в размере 25000,00 (двадцать пять тысяч)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спространяет свое действия на правоотношения, возникшие с 01.01.2022 г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официальном вестнике  Варламовского сельсовета и разместить на официальном сайте администрации Варлам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А.В.Прибол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7:00Z</dcterms:created>
  <dc:creator>Османова Зарема Бахшиевна</dc:creator>
  <dc:description/>
  <cp:keywords/>
  <dc:language>en-US</dc:language>
  <cp:lastModifiedBy>User777</cp:lastModifiedBy>
  <cp:lastPrinted>2022-02-25T10:09:00Z</cp:lastPrinted>
  <dcterms:modified xsi:type="dcterms:W3CDTF">2022-02-25T03:09:00Z</dcterms:modified>
  <cp:revision>7</cp:revision>
  <dc:subject/>
  <dc:title/>
</cp:coreProperties>
</file>