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ЛАМ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3.2022                                    с.Варламово                                          № 1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тивопожарной пропаганды на территории Варламовского сельсовета Болотнин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Варламовского сельсовета Болотнинского района Новосибирской области  по проведению противопожарной пропаганды, руководствуясь Уставом Варламовского сельсовета Болотнинского района Новосибирской области, администрация  Варламовского сельсовета Болотнинского района Новосибирской област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отивопожарной пропаганды на территории Варламовского сельсовета Болотнинского района Новосибирской области (приложение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2 разряд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выполн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й, предусмотренных в Порядке проведения противопожарной пропаганды на территории Варламовского сельсовета, а также осуществлять учет проводимых мероприятий и контроль за их выполн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официальном вестнике Варламовского сельсовета, а также разместить на официальном сайте администрации Варламовского сельсовета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возложить на специалиста 2 разряда администрации Варламовского сельсовета Болотнин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ламовского сельсове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А.В.Приболове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ламов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3.03.2022 №  17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отивопожарной пропаганды на территории Варламовского сельсовета Болотн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проведения противопожарной пропаганды на территории Варламовского сельсовета Болотнинского района Новосибирской области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5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пределяет порядок проведения мероприятий по реализации полномочий администрации </w:t>
      </w:r>
      <w:r>
        <w:rPr>
          <w:rFonts w:cs="Times New Roman" w:ascii="Times New Roman" w:hAnsi="Times New Roman"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осуществления противопожарной пропаганды на территории </w:t>
      </w:r>
      <w:r>
        <w:rPr>
          <w:rFonts w:cs="Times New Roman" w:ascii="Times New Roman" w:hAnsi="Times New Roman"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отивопожарную пропаганду проводит специалист 2 разряда администрации Варламов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противопожарной пропаганды в случаях, предусмотренных законодательством, могут привлекаться члены добровольной пожарной охраной,  организации независимо от форм собственности, творческие коллективы, общественные организации, расположенные на территории Варламовског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тивопожарная пропаганда осуществляется в следующих формах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информации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муниципальной собственности,  места общего поль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уются информационными стендами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</w:t>
      </w:r>
      <w:r>
        <w:rPr>
          <w:rFonts w:cs="Times New Roman" w:ascii="Times New Roman" w:hAnsi="Times New Roman"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и размещение информации на информационных стендах пожарной безопасности осуществляет специалист 2 разряда администрации Варламов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арламовского сельсовета во взаимодействии 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разовательными учреждениями, учреждением культуры и другими заинтересованными организациями и общественными объединениями, расположенными на территории Варламов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ют и проводят на регулярной основе  тематические выставки, смотры, конкурсы, соревнования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администрации Варламовского сельсовета.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тематических выставок, смотров, конкурсов, соревнований на противопожарную тематику администрация Варламов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Варламовского сельсовета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Трансляция на радио (телевидении) роликов социальной рекламы на противопожарную тематику, публикации в средствах массовой информаци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2 разряда администрации Варламов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подготовку информационных материалов для СМИ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взаимодействие со средствами массовой информации для осуществления регулярного размещения роликов социальной рекламы и публикаций в средствах массовой информации  на противопожарную тематику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установления особого противопожарного периода, либо   ухудшения обстановки с пожарами организует проведение дополнительной трансляции на радио (телевидении) роликов социальной рекламы и публикация заметок (статей) на противопожарную тематику в СМ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2 разряда администрации Варламов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взаимодействие с организациями независимо от форм собственности, расположенных на территории Варламов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противопожарной пропаганды в трудовых коллективах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ривлечение творческих объединений к проведению пропаганды противопожарных знан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2 разряда администрации Варламов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 взаимодействие с творческими объединениями  в рамках проведения противопожарной пропаганды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роведение иных, не запрещенных законодательством мероприят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отивопожарная пропаганда, проводится за счет средств бюджета Варламов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Варламовского сельсовета 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проводится на постоянной основе и непрерыв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User777</cp:lastModifiedBy>
  <cp:lastPrinted>2022-03-04T14:01:00Z</cp:lastPrinted>
  <dcterms:modified xsi:type="dcterms:W3CDTF">2022-03-04T07:01:00Z</dcterms:modified>
  <cp:revision>5</cp:revision>
  <dc:subject/>
  <dc:title/>
</cp:coreProperties>
</file>