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ЛАМОВСКОГО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3.2022                                        с.Варламово                                              № 1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и утверждении паспорта населенного пункта, подверженного угрозе лесных пожаров и других ландшафтных (природных) пожаров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Варламовского сельсовета Болотнинского района Новосибирской области, администрация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ответственным за разработку паспортов населенных пунктов, подверженных угрозе лесных пожаров и других ландшафтных (природных) пожаров, расположенных на территории Варламовского сельсовета Болотнинского района Новосибирской области (далее — паспорт населенного пункта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инову Надежду Александровну – специалиста 2 разряда администрации Варламов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2 разряда администрации Варламов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нормативных правовых актов, обеспечить сбор информации, соответствующей фактической обстановке обеспечения пожарной безопасности на соответствующих территориях населенных пунктов, на основании которой разработать паспорта населенных пунктов в 3-х экземплярах и представить на утверждение главе муниципального образования в срок, не позднее 15 дней со дня принятия нормативного правового акта Правительства Новосибирской области, утверждающего перечень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В течение 3-х дней со дня утверждения паспорта населенного пункта направить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Новосибирской области и Управление надзорной деятельности и профилактической работы Главного управления МЧС России по Новосибирской области (через отдел надзорной деятельности и профилактической работы по Болотнинскому району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А.В.Приболове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User777</cp:lastModifiedBy>
  <cp:lastPrinted>2022-03-04T14:02:00Z</cp:lastPrinted>
  <dcterms:modified xsi:type="dcterms:W3CDTF">2022-03-04T07:02:00Z</dcterms:modified>
  <cp:revision>4</cp:revision>
  <dc:subject/>
  <dc:title/>
</cp:coreProperties>
</file>