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ЛАМОВСКОГО СЕЛЬ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3.2022                                         с.Варламово                                      №    1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sz w:val="28"/>
          <w:szCs w:val="28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Варламовского сельсовета Болотнинского района Новосибирской области, администрация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Варлам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инову Надежду Александровну – специалиста 2 разряда администрации Варламов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2 разряда администрации Варламовского сельсовет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зработать и представить на утверждение главе муниципального образования план мероприятий по созданию в целях пожаротушения условий для забора воды из источников наружного водоснабжения, расположенных в сельских населенных пунктах Варламовского сельсовета и прилегающих к ним территориях (далее - План)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предусмотреть мероприятия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устройству к естественному водоисточнику подъездов с площадками (пирсами) с твердым покрытием размером не менее 12 x 12 метров для установки пожарных автомобилей и забора воды в д.Большая Чёрная</w:t>
      </w:r>
      <w:r>
        <w:rPr>
          <w:rStyle w:val="InternetLink"/>
          <w:rFonts w:eastAsia="Calibri" w:cs="Times New Roman" w:ascii="Times New Roman" w:hAnsi="Times New Roman"/>
          <w:i/>
          <w:color w:val="000000"/>
          <w:sz w:val="28"/>
          <w:szCs w:val="28"/>
          <w:u w:val="none"/>
          <w:lang w:val="ru-RU" w:bidi="ar-SA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А.В.Приболове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User777</cp:lastModifiedBy>
  <cp:lastPrinted>2022-03-04T14:03:00Z</cp:lastPrinted>
  <dcterms:modified xsi:type="dcterms:W3CDTF">2022-03-04T07:03:00Z</dcterms:modified>
  <cp:revision>4</cp:revision>
  <dc:subject/>
  <dc:title/>
</cp:coreProperties>
</file>