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22                                        с.Варламово                                           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Варламовского сельсовета Болотнинского района Новосибирской области от 24.11.2022 № 60 «Об утверждении Положения по организации деятельности аварийно-спасательных служб и аварийно-спасательных формирований на территории администрации Варламовского сельсовета Болотнинского района Новосибир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от 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 о с т а н о в л е н и 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тменить постановление администрации Варламовского сельсовета Болотнинского района Новосибирской области от 24.11.2022 № 60 «Об утверждении Положения по организации деятельности аварийно-спасательных служб и аварийно-спасательных формирований на территории администрации Варламовского сельсовета Болотнинского района Новосибирской област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отни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User777</cp:lastModifiedBy>
  <cp:lastPrinted>2022-04-06T12:22:00Z</cp:lastPrinted>
  <dcterms:modified xsi:type="dcterms:W3CDTF">2022-04-06T05:22:00Z</dcterms:modified>
  <cp:revision>9</cp:revision>
  <dc:subject/>
  <dc:title>ПРИМЕРНОЕ &lt;1&gt; ПОЛОЖЕНИЕ</dc:title>
</cp:coreProperties>
</file>