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.2022                                       с.Варламово                                           № 3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23.11.2021 № 53 «Об обеспечении первичных мер пожарной безопасности в границах населенных пунктов Варламовского сельсовета Болотнин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 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Варламовского сельсовета Болотнинского района Новосибирской области от 23.11.2021 № 53 «Об обеспечении первичных мер пожарной безопасности в границах населенных пунктов Варламовского сельсовета Болотнинского района Новосибирской области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2.4. Порядк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сибирской области                                                                      А.В.Приболове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User777</cp:lastModifiedBy>
  <cp:lastPrinted>2022-05-26T14:25:00Z</cp:lastPrinted>
  <dcterms:modified xsi:type="dcterms:W3CDTF">2022-05-26T07:25:00Z</dcterms:modified>
  <cp:revision>14</cp:revision>
  <dc:subject/>
  <dc:title>АДМИНИСТРАЦИЯ ___ СЕЛЬСКОГО СОВЕТА</dc:title>
</cp:coreProperties>
</file>