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8.2022                                с.Варламово                                      № 42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 составления проекта бюджета Варламовского сельсовета Болотнинского района Новосибирской области на 2023 год и на плановый период 2024 и  2025 годов и порядке подготовки документов и материалов, представляемых в Совет депутатов Варламовского сельсовета Болотнинского района  Новосибирской области одновременно с проектом бюджета Варламовского сельсовета 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 Положением «О бюджетном процессе в Варламовском сельсовете Болотнинского района Новосибирской област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твержденного решением  двадцать пятой сессии шестого созыва Совета депутатов Варламовского сельсовета от 12.05.2022 № 67, </w:t>
      </w:r>
      <w:r>
        <w:rPr>
          <w:rFonts w:cs="Times New Roman" w:ascii="Times New Roman" w:hAnsi="Times New Roman"/>
          <w:sz w:val="28"/>
          <w:szCs w:val="28"/>
        </w:rPr>
        <w:t>в целях обеспечения  разработки прогноза социально-экономического развития Варламовского сельсовета Болотнинского района Новосибирской области и составления проекта бюджета Варламовского сельсовета Болотнинского района Новосибирской области на 2023 год и на плановый период 2024 и 2025 годов, администрация Варламовского сельсовета Болот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составления проекта бюджета Варламовского сельсовета Болотнинского района Новосибирской области на 2023 год и на плановый период 2024 и  2025 годов и порядке подготовки документов и материалов, представляемых в Совет депутатов Варламовского сельсовета Болотнинского района  Новосибирской области одновременно с проектом бюджета Варламовского сельсовета Болотнинского района Новосибирской области.</w:t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</w:t>
      </w:r>
      <w:r>
        <w:rPr>
          <w:rFonts w:eastAsia="Calibri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 Настоящее постановление опубликовать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А.В.Приболовец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right"/>
        <w:rPr/>
      </w:pPr>
      <w:r>
        <w:rPr>
          <w:spacing w:val="2"/>
          <w:sz w:val="28"/>
          <w:szCs w:val="28"/>
        </w:rPr>
        <w:t xml:space="preserve">от 10.08.2022 № 42а   </w:t>
      </w:r>
      <w:r>
        <w:rPr>
          <w:spacing w:val="2"/>
        </w:rPr>
        <w:t xml:space="preserve">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 составления проекта бюджета Варламовского сельсовета Болотнинского района Новосибирской области на 2023 год 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 плановый период 2024 и  2025 годов и порядке подготовки 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ов и материалов, представляемых в Совет депутатов Варламовского сельсовета Болотнинского района  Новосибирской области одновременно с проектом бюджета Варламовского сельсовет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егламентирует порядок</w:t>
      </w:r>
      <w:r>
        <w:rPr>
          <w:bCs/>
          <w:sz w:val="28"/>
          <w:szCs w:val="28"/>
        </w:rPr>
        <w:t xml:space="preserve"> составления проекта бюджета Варламовского сельсовета Болотнинского района Новосибирской области (далее – бюджет Варламовского сельсовета) на 2023 год и на плановый период 2024 и  2025 годов и порядок подготовки документов и материалов, представляемых в Совет депутатов Варламовского сельсовета Болотнинского района  Новосибирской области (далее – Совет депутатов Варламовского сельсовета) одновременно с проектом бюджета Варламовского сельсовета.</w:t>
      </w:r>
    </w:p>
    <w:p>
      <w:pPr>
        <w:pStyle w:val="Style17"/>
        <w:ind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ab/>
        <w:t xml:space="preserve">2. Проект  бюджета </w:t>
      </w:r>
      <w:r>
        <w:rPr>
          <w:sz w:val="28"/>
          <w:szCs w:val="28"/>
        </w:rPr>
        <w:t xml:space="preserve">Варламовского сельсовета </w:t>
      </w:r>
      <w:r>
        <w:rPr>
          <w:spacing w:val="2"/>
          <w:sz w:val="28"/>
          <w:szCs w:val="28"/>
        </w:rPr>
        <w:t xml:space="preserve">на 2023 год и на плановый период 2024 и 2025 годов разрабатывается во взаимосвязи с задачами, определенными комплексной программой социально-экономического развития </w:t>
      </w:r>
      <w:r>
        <w:rPr>
          <w:sz w:val="28"/>
          <w:szCs w:val="28"/>
        </w:rPr>
        <w:t xml:space="preserve">Варламовского сельсовета Болотнинского района Новосибирской области (далее - Варламовский сельсовет) </w:t>
      </w:r>
      <w:r>
        <w:rPr>
          <w:spacing w:val="2"/>
          <w:sz w:val="28"/>
          <w:szCs w:val="28"/>
        </w:rPr>
        <w:t xml:space="preserve">на период 2023-2025 годы. </w:t>
      </w:r>
    </w:p>
    <w:p>
      <w:pPr>
        <w:pStyle w:val="Style17"/>
        <w:ind w:hanging="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номочия администрации Варламовского сельсовета Болотнинского района Новосибирской области при составлении проекта  бюджета </w:t>
      </w:r>
      <w:r>
        <w:rPr>
          <w:b/>
          <w:bCs/>
          <w:sz w:val="28"/>
          <w:szCs w:val="28"/>
        </w:rPr>
        <w:t>Варламовского сельсовета на 2023 год и на плановый период 2024 и 2025 годов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Администрация Варламовского сельсовета Болотнинского района Новосибирской области (далее – администрация Варламовского сельсовета) обеспечивает составление проекта бюджета Варламовского сельсовета на 2023 год и на плановый период 2024 и 2025 годов,  рассматривает и утверждает основные направления бюджетной и налоговой политики Варламовского сельсовета на 2023 год и на плановый период 2024 и 2025 годов, а такж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станавливает порядок разработки прогноза социально-экономического развития Варламовского сельсовета, плана социально-экономического развития Варламовского сельсовета, основных характеристик прогноза  бюджета Варламовского сельсовета на 2023 год и на плановый период 2024 и 2025 годов,  проекта бюджета Варламовского сельсовета на 2023 год и на плановый период 2024 и 2025 годов, а также порядка подготовки документов и материалов, представляемых в Совет депутатов Варламовского сельсовета одновременно с проектом бюджета Варламовского сельсове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еспечивает составление проекта бюджета Варламовского сельсовета, прогноза основных характеристик бюджета Варламовского сельсовета на 2023 год и на плановый период 2024 и 2025 годов, прогноза бюджета Варламовского сельсовета на 2023 год и на плановый период 2024 и 2025 годов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разрабатывает, рассматривает и одобряе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прогноз социально-экономического развития Варламовского сельсовета Болотнинского района Новосибирской области на 2023 год и на плановый период 2024 и 2025 годов,  прогноз основных характеристик бюджета Варламовского сельсовета на 2023 год и на плановый период 2024 и 2025 годов и распределение общего объема бюджетных ассигнований бюджета поселения на исполнение принимаемых расходных обязательств Варламовского сельсовет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основные параметры плана социально-экономического развития Варламовского сельсовета на 2023 -2025 годы, включающие предварительные итоги социально-экономического развития Варламовского сельсовета за истекший период 2022 года, ожидаемые итоги социально-экономического развития Варламовского сельсовета за 2022 год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условия предоставления и расходования иных межбюджетных трансфертов из бюджета поселения бюджету района в 2023 году и плановом периоде 2024 и 2025 год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проекты муниципальных программ, предлагаемых к реализации с участием средств бюджета Варламовского сельсовета в 2023 году и плановом периоде 2024 и 2025 годов; предложения о внесении изменений в утвержденные муниципальные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Полномочия  при составлении проекта бюджета Варламовского сельсовета 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администрации Варламовского сельсовета организует непосредственное составление проекта бюджета Варламовского сельсовета на 2023 год и на плановый период 2024 и 2025 го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 основные направления бюджетной и налоговой политики Варламовского сельсовета Болотнинского района Новосибирской области на 2023 год и на плановый период 2024 и на 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ует плановый реестр расходных обязательств Варламовского сельсовета Болотнинского района Новосибирской области и осуществляет расчет общего объема бюджета действующих обязательств на 2023 год и на плановый период 2024 и 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осуществляет расчет общего объема бюджета принимаем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товит проект порядка и методики планирования бюджетных ассигнований бюджета Варлам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методологическое руководство подготовкой проекта бюджета Варламовского сельсовета на 2023 год и на плановый период 2024 и 2025 годов и устанавливает форму предоставления получателями средств бюджета обоснований (в том числе и расчетов)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расчет межбюджетных трансфертов бюджету  района из  бюджета поселения по передаваемым полномоч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оценку ожидаемого исполнения  бюджета Варламовского сельсовета за 2021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ставляет прогноз  бюджета Варламовского сельсовета на 2023 год и на плановый период 2024 и 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рамму муниципальных внутренних заимствований Варламовского сельсовета Болотнинского района Новосибирской области, программу муниципальных гарантий Варламовского сельсовета Болотнинского района Новосибирской области в валюте Российской Федерации на 2023 год и на плановый период 2024 и 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формирует документы и материалы, представляемые в Совет депутатов Варламовского сельсовета одновременно с проектом бюджета Варлам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лномочия главного администратора доход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юджета Варламовского сельсовета  при составлении прогноз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юджета Варламовского сельсовета на 2023 год и на плановый пери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024 и 2025 годов и проекта бюджета Варламов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составлении прогноза бюджета Варламовского сельсовета на 2023 год и на плановый период 2024 и 2025 годов и проекта бюджета Варламовского сельсовета на 2023 год и на плановый период 2024 и 2025 годов главный администратор доходов бюджета Варлам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бюджет Варламовского сельсовета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бюджета Варламовского сельсов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товит текстовую часть проекта бюджета Варламовского сельсовета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товит пояснительную записку к проекту решения о бюджете Варламовского сельсов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готовит иные сведения, необходимые для составления проекта бюджета Варламовского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лномочия главного администратора  источников финансирования дефицита бюджета Варламовского сельсовета при составлении  проекта бюджета Варламовского сельсовета области на 2023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 на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составлении проекта бюджета Варламовского сельсовета на 2023 год и на плановый период 2024 и 2025 годов главный администратор источников финансирования дефицита бюджета Варлам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бюджета  Варлам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товит иные сведения, необходимые для составления проекта бюджета Варламовского сельсов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Варлам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бюджета  Варламовского сельсовета на 2023 год и на плановый период 2024 и 2025 годов разрабатывается в соответствии с законодательством Российской Федерации и Новосибирской области, нормативно-правовыми документами органов местного самоуправления, действующими на момент его разработки, с учетом предполагаемых изменений и в соответствии с проектом закона об областном бюджете 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бюджета Варламовского сельсовета на 2023 год и на плановый период 2024 и 2025 годов разрабатывается путем изменения (уточнения) показателей планового периода утвержденного бюджета Варламовского сельсов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ставление проекта бюджета Варламовского сельсовета на 2023 год и на плановый период 2024 и 2025 годов, представление сведений, необходимых для составления проекта бюджета Варламовского сельсовета на 2023 год и на плановый период 2024 и 2025 годов, а также работа над документами и материалами, представляемыми в Совет депутатов Варламовского сельсовета  одновременно с проектом бюджета Варламовского сельсовета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работы по составлению проекта бюджета Варламовского сельсовета на 2023 год и на плановый период 2024 и 2025 годов  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sz w:val="28"/>
          <w:szCs w:val="28"/>
        </w:rPr>
        <w:t xml:space="preserve">Формирование проекта бюджета Варлам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sz w:val="28"/>
          <w:szCs w:val="28"/>
        </w:rPr>
        <w:t>на 2023 год и первый год планового периода (202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казатели проекта бюджета Варламовского сельсовета на 2023 год и первый год планового периода (2024) не подлежат изменению по сравнению с показателями планового периода утвержденного бюджета Варлам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изменения основных базовых экономических показателей (реальные располагаемые денежные доходы населения, численность населения, и т.д.), показателей социально-экономического развития Варламовского сельсовета Болотнинского района Новосибирской области (инвестиции в основной капитал и т.д.), налогового законодательства Российской Федерации, налогового законодательства Новосибирской области,  структуры налогооблагаемой базы, а также объемов межбюджетных трансфертов из районного бюджета, приводящих к уменьшению доходной части бюджета поселения, администрация Варламовского сельсовета вносит предложения о сокращении общих объемов ассигнований по главному распорядителю средств бюджета Варламовского сельсовета на рассмотрение главе Варламовского сельсовета Болотнинского района Новосибирской области (далее – глава Варламовского сельсов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изменения основных базовых экономических показателей, показателей социально-экономического развития Варламовского сельсовета Болотнинского района Новосибирской области, налогового законодательства Российской Федерации, налогового законодательства Новосибирской области,  структуры налогооблагаемой базы, а также объемов межбюджетных трансфертов из районного бюджета, приводящих к увеличению доходной части бюджета Варламовского сельсовета, администрация Варламовского сельсовета вносит предложения о распределении дополнительных ассигнований (принимаемых обязательств) из бюджета Варламовского сельсовета на рассмотрение главы Варлам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необходимости в дополнительных ассигнованиях на 2023 год и  первый год планового периода (2024)  администрация Варламовского сельсовета вносит (на основании предложений главного распорядителя средств бюджета Варламовского сельсовета) распределение условно утверждаемых расходов бюджета Варламовского сельсовета, утвержденных для второго (2024) и третьего (2025) годов ранее принятого бюджета Варламовского сельсовета, на рассмотрение главы Варлам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ринятия Советом депутатов Варламовского сельсовета решений об увеличении ассигнований на условно утверждаемые расходы бюджета поселения на первый год планового периода (2024) администрация Варламовского сельсовета  вносит изменения в расходы бюджета Варламовского сельсовета на первый год планового периода (202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Варламовского сельсовета  вносит изменения в расходы бюджета Варламовского сельсовета на первый год планового периода (202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Варламовского сельсовета вносит изменения в расходы бюджета Варламовского сельсовета  на 2023 год и на плановый период 2024 и 2025 годов и первый год планового периода (202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принятия Советом депутатов Варламовского сельсовета решений, приводящих к изменениям по ранее действующим обязательствам и увеличению ассигнований по вновь принимаемым обязательствам, администрация Варламовского сельсовета вносит изменения в расходы бюджета Варламовского сельсовета на 2023 год и на плановый период 2024 и 2025 годов и первый год планового периода (202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носимые главным распорядителем средств бюджета Варламовского сельсовета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в </w:t>
      </w:r>
      <w:hyperlink r:id="rId3">
        <w:r>
          <w:rPr>
            <w:rStyle w:val="InternetLink"/>
            <w:sz w:val="28"/>
            <w:szCs w:val="28"/>
          </w:rPr>
          <w:t>комплексной</w:t>
        </w:r>
      </w:hyperlink>
      <w:r>
        <w:rPr>
          <w:sz w:val="28"/>
          <w:szCs w:val="28"/>
        </w:rPr>
        <w:t xml:space="preserve"> программе социально-экономического развития Варламовского сельсовета Болотнинского района Новосибирской области на период </w:t>
      </w:r>
      <w:r>
        <w:rPr>
          <w:spacing w:val="2"/>
          <w:sz w:val="28"/>
          <w:szCs w:val="28"/>
        </w:rPr>
        <w:t>2011-2025 года</w:t>
      </w:r>
      <w:r>
        <w:rPr>
          <w:sz w:val="28"/>
          <w:szCs w:val="28"/>
        </w:rPr>
        <w:t>, и других планово-прогнозных документах Варламовского сельсовета Болотн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е принимаются, если главным распорядителем не уточнен реестр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" w:hanging="0"/>
        <w:jc w:val="center"/>
        <w:rPr/>
      </w:pPr>
      <w:r>
        <w:rPr>
          <w:b/>
          <w:i/>
          <w:sz w:val="28"/>
          <w:szCs w:val="28"/>
        </w:rPr>
        <w:t>Формирование проекта бюджета Варлам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05" w:hanging="0"/>
        <w:jc w:val="center"/>
        <w:rPr/>
      </w:pPr>
      <w:r>
        <w:rPr>
          <w:b/>
          <w:i/>
          <w:sz w:val="28"/>
          <w:szCs w:val="28"/>
        </w:rPr>
        <w:t>на второй год планового периода (2025 год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работка прогноза доходов на второй год планового периода (2024)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бюджет Варламовского сельсове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2023 год и на плановый период 2024 и 2025 годов или проекта областного закона об областном бюджете на 2023 год и на плановый период 2024 и 2025 годов, иной информации от областных исполнительных органов государственной власти - главных распорядителей средств областного бюджета об объемах межбюджетных трансфертов из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ессии Совета депутатов Болотнинского района о бюджете Болотнинского района на 2023 год и на плановый период 2024 и 2025 годов, иной информации представительного органа местного самоуправления Болотнинского района – главного распорядителя средств бюджета Болотнинского района об объемах межбюджетных трансфертов из бюджета Болотнин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азработка проекта расходной части бюджета Варламовского сельсовета на второй год планового периода (2025)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Варламовского сельсовета Болотнинского района Новосибирской области на 2023-2025 годы, отчетных показателей исполнения плана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бюджета Варлам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едельного объема расходов бюджета Варламовского сельсовета на второй год планового периода (2025)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ходя из ожидаемых доходов и источников финансирования дефицита бюджета Варламовского сельсовета рассчитывается общий объем ожидаемых расходов бюджета Варламовского сельсов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ценивается объем ресурсов для формирования бюджета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оставлении прогноза доходов и основных показателей расходов бюджета Варламовского сельсовета в расчет не принимаются объемы передаваемых в бюджет Варламовского сельсовета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бюджета действующих обязательств доводится до главного распорядителя средств бюджета Варлам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арламовского сельсов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должны соответствовать целям, задачам и планируемым результатам, обозначенным в </w:t>
      </w:r>
      <w:r>
        <w:rPr>
          <w:spacing w:val="2"/>
          <w:sz w:val="28"/>
          <w:szCs w:val="28"/>
        </w:rPr>
        <w:t xml:space="preserve">комплексной программе развития Варламовского сельсовета </w:t>
      </w:r>
      <w:r>
        <w:rPr>
          <w:sz w:val="28"/>
          <w:szCs w:val="28"/>
        </w:rPr>
        <w:t>Болотнинского района Новосибирской области</w:t>
      </w:r>
      <w:r>
        <w:rPr>
          <w:spacing w:val="2"/>
          <w:sz w:val="28"/>
          <w:szCs w:val="28"/>
        </w:rPr>
        <w:t xml:space="preserve"> на период 2011-2025 года</w:t>
      </w:r>
      <w:r>
        <w:rPr>
          <w:sz w:val="28"/>
          <w:szCs w:val="28"/>
        </w:rPr>
        <w:t>, и других планово-прогнозных документах Варламовского сельсовета Болотн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если объем доходов бюджета Варламовского сельсовета превышает объем бюджета действующих обязательств, то оставшаяся часть доходов бюджета Варламовского сельсовета направляется на формирование бюджета принимаемых обязательств и (или) сокращение долгов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hyperlink" Target="consultantplus://offline/ref=436AC5B0C489815F83F0D37CF32FFAE7F26B42017F129AA2ED65B41D6407B42E3D367666B4874AC9693263N2p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5:00Z</dcterms:created>
  <dc:creator>User</dc:creator>
  <dc:description/>
  <cp:keywords/>
  <dc:language>en-US</dc:language>
  <cp:lastModifiedBy>User777</cp:lastModifiedBy>
  <cp:lastPrinted>2022-11-07T15:05:00Z</cp:lastPrinted>
  <dcterms:modified xsi:type="dcterms:W3CDTF">2022-11-07T08:06:00Z</dcterms:modified>
  <cp:revision>18</cp:revision>
  <dc:subject/>
  <dc:title/>
</cp:coreProperties>
</file>