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АДМИНИСТРАЦИЯ  ВАРЛАМОВСКОГО СЕЛЬСОВЕТА БОЛОТНИН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1.2022                                   с.Варламово                                       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постановлений администрации Варламовского сельсовета Болотн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Варламовского сельсовета Болотн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администрация Варламовского сельсовета Болотнинского района Новосибирской области от 15.06.2018 № 78 «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и содержания территории Варламовского сельсовета Болотнинского района Новосибирской области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становление администрация Варламовского сельсовета Болотнинского района Новосибирской области от 01.07.2019 «О внесении изменений в постановление администрация Варламовского сельсовета Болотнинского района Новосибирской области от 15.06.2018 № 78 «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и содержания территории Варламовского сельсовета Болотнинского района Новосибирской области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администрация Варламовского сельсовета Болотнинского района Новосибирской области от 13.04.2016 № 34 «</w:t>
      </w:r>
      <w:r>
        <w:rPr>
          <w:bCs/>
          <w:color w:val="333333"/>
          <w:sz w:val="28"/>
          <w:szCs w:val="28"/>
        </w:rPr>
        <w:t>Об утверждении Административного регламента по проведению проверок при осуществлении муниципального лесного контроля</w:t>
      </w:r>
      <w:r>
        <w:rPr>
          <w:sz w:val="28"/>
          <w:szCs w:val="28"/>
        </w:rPr>
        <w:t xml:space="preserve"> на территории Варламовского сельсовета Болотнинского района Новосибирской области»;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я администрации Варламовского сельсовета Болотнинского района Новосибирской области от 09.08.2016 № 87, от 09.04.2020 № 22, от 06.05.2020 № 28 «О внесении изменений в постановление администрации Варламовского сельсовета Болотнинского района Новосибирской области от 13.04.2016 № 34 «</w:t>
      </w:r>
      <w:r>
        <w:rPr>
          <w:bCs/>
          <w:color w:val="333333"/>
          <w:sz w:val="28"/>
          <w:szCs w:val="28"/>
        </w:rPr>
        <w:t>Об утверждении Административного регламента по проведению проверок при осуществлении муниципального лесного контроля</w:t>
      </w:r>
      <w:r>
        <w:rPr>
          <w:sz w:val="28"/>
          <w:szCs w:val="28"/>
        </w:rPr>
        <w:t xml:space="preserve"> на территории Варламовского сельсовета Болотнинского района Новосибирской области»;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администрация Варламовского сельсовета Болотнинского района Новосибирской области от 04.05.2017 № 50 «Об утверждении Административного регламента осуществления муниципального контроля за сохранностью автомобильных дорог                          местного значения в границах населенных пунктов Варламовского сельсовета Болотнинского района Новосибирской области»;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я администрации Варламовского сельсовета Болотнинского района Новосибирской области от 09.04.2020 № 24, от 23.04.2020 № 27, от 25.05.2020 № 38 «О внесении изменений в постановление администрации Варламовского сельсовета Болотнинского района Новосибирской области от 04.05.2017 № 50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Варламовского сельсовета Болотнинского района Новосибирской области»;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я Варламовского сельсовета Болотнинского района Новосибирской области от 29.11.2012 № 86 «Об утверждении административного регламента осуществления жилищного контроля и проведения проверок юридических лиц и индивидуальных предпринимателей при осуществлении муниципального контроля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 на территории  </w:t>
      </w:r>
      <w:r>
        <w:rPr>
          <w:bCs/>
          <w:sz w:val="28"/>
          <w:szCs w:val="28"/>
        </w:rPr>
        <w:t>Варламовского сельсовета»;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Варламовского сельсовета Болотнинского района Новосибирской области от 29.01.2013 № 6, от 10.07.2014 № 81, от 02.04.2015 № 21, от 08.10.2015 № 106, от 14.04.2016 № 37, от 17.10.2016 № 111, от 20.03.2017 № 27, от 09.04.2020 № 23 «О внесении изменений в постановление администрации Варламовского сельсовета Болотнинского района Новосибирской области от от 29.11.2012 № 86 «Об утверждении административного регламента осуществления жилищного контроля и проведения проверок юридических лиц и индивидуальных предпринимателей при осуществлении муниципального контроля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 на территории  </w:t>
      </w:r>
      <w:r>
        <w:rPr>
          <w:bCs/>
          <w:sz w:val="28"/>
          <w:szCs w:val="28"/>
        </w:rPr>
        <w:t>Варламовского сельсовета»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настоящее постановление в официальном вестнике Варламовского сельсовета и разместить на официальном сайте администрации Варламовского сельсовета Болотнинского района Новосибир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Постановление вступает в силу со дня его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рлам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А.В.Прибол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5:16:00Z</dcterms:created>
  <dc:creator>User1</dc:creator>
  <dc:description/>
  <cp:keywords/>
  <dc:language>en-US</dc:language>
  <cp:lastModifiedBy>User777</cp:lastModifiedBy>
  <cp:lastPrinted>2022-02-01T16:32:00Z</cp:lastPrinted>
  <dcterms:modified xsi:type="dcterms:W3CDTF">2022-02-01T09:33:00Z</dcterms:modified>
  <cp:revision>5</cp:revision>
  <dc:subject/>
  <dc:title/>
</cp:coreProperties>
</file>