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2                                 с.Варламово                                         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Варламовского сельсовета на 2023 год и на плановый       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и методику планирования бюджетных ассигнований бюджета Варламовского сельсовета на 2023 год и на плановый период 2024 и 2025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Варлам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03.11.2022. № 80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Болотнинского района Новосибирской области на 2023 год и на плановый период  2024 и 2025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Варламовского сельсовета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 составления проекта бюджета Варламовского сельсовета Болотнинского района Новосибирской области на 2023 год и на плановый период 2024 и  2025 годов и порядке подготовки 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Варламовского сельсовета от 10.08.2022 № 42а (далее – постановление администрации   Варламовского сельсовета от 10.08.2022 № 42а) и  определяют порядок и методику планирования бюджетных ассигнований  бюджета Варламовского сельсовета на 2023 год и на плановый период 2024 и 2025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Варламов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Варлам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Варламовского сельсовета направляет получателю бюджетных средств, предельные объемы бюджетных ассигнований на 2023 и 2024-2025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Варлам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3 год и на плановый период 2024 и 2025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Варламов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Варламовского сельсовета от 25.12.2019г. № 104 «Об утверждении Порядка формирования и ведения реестра расходных обязательств Варламов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Варлам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Варламовского сельсовета от 10.08.2022 № 42а в обязательном порядке должны быть направлены на согласование главе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Варламовского сельсовета в порядке, установленном постановлением администрации   Варламовского сельсовета от 10.08.2022. № 42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Варламов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3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4-2025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Варламов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Варламовского сельсовета, лиц, замещающих муниципальные должности Варламов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2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2)</w:t>
      </w:r>
      <w:r>
        <w:rPr>
          <w:sz w:val="16"/>
          <w:szCs w:val="16"/>
          <w:lang w:val="en-US"/>
        </w:rPr>
        <w:t>2023-2025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2)</w:t>
      </w:r>
      <w:r>
        <w:rPr>
          <w:sz w:val="16"/>
          <w:szCs w:val="16"/>
        </w:rPr>
        <w:t>2023-2025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2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Варламовского сельсовета, лиц, замещающих муниципальные  должности Варламовского сельсовета, </w:t>
      </w:r>
      <w:r>
        <w:rPr>
          <w:szCs w:val="28"/>
        </w:rPr>
        <w:t>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 службы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Варламовского сельсовета, лиц, замещающих муниципальные должности Варламовского сельсовета, а также работников муниципальной службы и муниципальной власти Варламовского сельсовета, замещающих должности, не являющиеся должностями муниципальной службы Варламовского сельсовета, рассчитываются исходя из объемов, утвержденных на 2022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2)</w:t>
      </w:r>
      <w:r>
        <w:rPr>
          <w:sz w:val="16"/>
          <w:szCs w:val="16"/>
        </w:rPr>
        <w:t>2023-2025</w:t>
      </w:r>
      <w:r>
        <w:rPr>
          <w:szCs w:val="28"/>
        </w:rPr>
        <w:t>*</w:t>
      </w:r>
      <w:r>
        <w:rPr/>
        <w:t>(1+ЗП(2021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службы Варламов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2022)</w:t>
      </w:r>
      <w:r>
        <w:rPr>
          <w:sz w:val="16"/>
          <w:szCs w:val="16"/>
        </w:rPr>
        <w:t>2023-2025</w:t>
      </w:r>
      <w:r>
        <w:rPr>
          <w:bCs/>
        </w:rPr>
        <w:t xml:space="preserve">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Варламов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1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2) - коэффициент индексации оплаты труда в 2022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2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2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20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Варламовского сельсовета п</w:t>
      </w:r>
      <w:r>
        <w:rPr/>
        <w:t>редельных объемов бюджетных ассигнований на 2023 и 2024-2025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4-2025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4-2025 годов, доведенных администрацией Варлам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User777</cp:lastModifiedBy>
  <cp:lastPrinted>2022-11-07T15:15:00Z</cp:lastPrinted>
  <dcterms:modified xsi:type="dcterms:W3CDTF">2022-11-07T08:26:00Z</dcterms:modified>
  <cp:revision>41</cp:revision>
  <dc:subject/>
  <dc:title/>
</cp:coreProperties>
</file>