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1.2022                                  с.Варламово                                                № </w:t>
      </w:r>
      <w:bookmarkStart w:id="0" w:name="_GoBack"/>
      <w:bookmarkEnd w:id="0"/>
      <w:r>
        <w:rPr>
          <w:b/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Hlk117172377"/>
      <w:bookmarkEnd w:id="1"/>
      <w:r>
        <w:rPr>
          <w:b/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17172377"/>
      <w:bookmarkStart w:id="3" w:name="_Hlk117172377"/>
      <w:bookmarkEnd w:id="3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арламовского сельсовета Новосибирской района Новосибирской област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rPr/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  <w:tab/>
        <w:tab/>
        <w:tab/>
        <w:t xml:space="preserve">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Варлам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от 14.11.2022  № 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5402"/>
        <w:gridCol w:w="1893"/>
        <w:gridCol w:w="214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 года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- июнь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рос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. </w:t>
            </w:r>
            <w:r>
              <w:rPr>
                <w:sz w:val="28"/>
                <w:szCs w:val="28"/>
              </w:rPr>
              <w:t xml:space="preserve">Проведение заседания муниципальной комиссии 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 в многоквартирных домах, в которых проживают инвалиды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3 го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 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 человека. Заседание муниципальной комиссии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23 го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 и подведение итогов обсле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кономическая оценка потребности в финансировании по капитальному ремонту 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2:00Z</dcterms:created>
  <dc:creator>KorchikON</dc:creator>
  <dc:description/>
  <cp:keywords/>
  <dc:language>en-US</dc:language>
  <cp:lastModifiedBy>User777</cp:lastModifiedBy>
  <cp:lastPrinted>2022-11-15T15:07:00Z</cp:lastPrinted>
  <dcterms:modified xsi:type="dcterms:W3CDTF">2022-11-15T08:07:00Z</dcterms:modified>
  <cp:revision>6</cp:revision>
  <dc:subject/>
  <dc:title/>
</cp:coreProperties>
</file>