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ЛАМ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ИЙ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23.12.2022                                       с.Варламово                                                    № 93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рограммы  «Профилактика коррупции в администрации Варламовского сельсовета Болотнинского района  Новосиби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3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исполнения Федерального закона от 25.12.2008          № 273-ФЗ «О противодействии коррупции», 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 программу «Профилактика коррупции в администрации  Варламовского сельсовета  Болотнинского района Новосибирской области на 2023-2024 год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Варламовского  сельсовета Болотнинского района Новосибирской области Пономарё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А.В.Приболовец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2" w:hanging="0"/>
        <w:jc w:val="right"/>
        <w:rPr/>
      </w:pPr>
      <w:r>
        <w:rPr>
          <w:sz w:val="28"/>
          <w:szCs w:val="28"/>
        </w:rPr>
        <w:t>Варламовского  сельсовета Болотнинского райо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2.2022   № 93  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коррупции в администрации Варламовского сельсовета Болотнинского  района Новосибирской области на 2023-202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Профилактика коррупции в администрации Варламовского  сельсовета Болотнинского района Новосибирской области на 2019-2020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5.12.2008 № 273-ФЗ «О противодействии коррупции», </w:t>
            </w:r>
            <w:r>
              <w:rPr>
                <w:rStyle w:val="Doccaption"/>
                <w:color w:val="000000"/>
                <w:sz w:val="28"/>
                <w:szCs w:val="28"/>
              </w:rPr>
              <w:t xml:space="preserve">Указ Президента Российской Федерации от </w:t>
            </w:r>
            <w:r>
              <w:rPr>
                <w:color w:val="000000"/>
                <w:sz w:val="28"/>
                <w:szCs w:val="28"/>
              </w:rPr>
              <w:t>16.08.2021 № 478 «О национальном плане противодействия коррупции на 2021-2024 годы и внесении изменений в некоторые акты Президента Российской Федерации по вопросам противодействия коррупции»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арламовского сельсовета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арламовского сельсовета Болотнин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 органа  местного самоуправления Варламовского сельсовета Болотнин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Федеральный закон от 25.12.2008 № 273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21-2024 годы, утвержденном Указом Президента Российской Федерации от 16.08.2021 № 478 «О национальном плане противодействия коррупции на 2021-2024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 27.04.2010 № 486-ОЗ «О мерах по профилактике коррупции в Новосибирской области» в Варламовском сельсовете реализуется система мер по профилактике коррупции. Создана нормативно-правовая основа противодействия коррупции, в администрации Варламовского сельсовета разработаны и утверждены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 Варламовского сельсовета Болотнинского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ие постановлением администрации  Варламовского сельсовета Болотнин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 иными государственными органами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Варламовском сельсовете  и объективную оценку итогов их результатив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Варламов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ализация мероприятий Программы рассчитана на период с 2023 по 2024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коррупции на территории Варламовского сельсовета Болотнинского района разработаны с учетом положений Федеральног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,</w:t>
      </w:r>
      <w:r>
        <w:rPr>
          <w:color w:val="000000"/>
          <w:sz w:val="28"/>
          <w:szCs w:val="28"/>
        </w:rPr>
        <w:t xml:space="preserve"> Указом Президента Российской Федерации от 16.08.2021 № 478 «О национальном плане противодействия коррупции на 2011-2024 годы и внесении изменений в некоторые акты Президента Российской Федерации по вопросам противодействия коррупции»</w:t>
      </w:r>
      <w:r>
        <w:rPr>
          <w:sz w:val="28"/>
          <w:szCs w:val="28"/>
        </w:rPr>
        <w:t>, Закона Новосибирской области от 27.04.2010 № 486-ОЗ «О мерах по профилактике коррупции в Новосибирской област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коррупции при предоставлении  муниципальных услуг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вышение качества и доступности предоставляемых услуг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снижение числа коррупционных правонарушений, совершаемых лицами, замещаемыми должности в органах 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вышение уровня правовой культуры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I. Управление реализацие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ординатором настоящей Программы является  администрация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 администрацией Варламовского сельсовета 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итогам выполнения программы администрация Варламовского сельсовета Болотнинского района Новосибирской области готовит отчет, которы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ind w:left="822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25"/>
        <w:gridCol w:w="2374"/>
        <w:gridCol w:w="38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ведение муниципальных правовых актов по противодействию коррупции в соответствии с требованиями Федерального зако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Варламовском сельсовете, выявлению и устранению причин и условий, способствующих их проявле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 проектов нормативных правовых актов администрации Варламовского  сельсовета, действующих нормативных правовых актов администрации Варламо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 реестра муниципальных функций (оказание муниципальных услуг, выполнение работ) администрации Варламовского сельсовета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существление мероприятий по совершенствованию системы учета муниципального имущества Варламовского сельсовета и оценки эффективности его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Варламовского сельсовета Кодекса этики и служебного поведения муниципальных служащих  администрации Варламо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еречня должностей  муниципальной  службы администрации Варламовского сельсовета, при  назначении на которые граждане  и при  замещении  которых муниципальные  служащие администрации Варламов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личных дел муниципальных служащих администрации Варламо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Варламов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</w:t>
            </w:r>
            <w:r>
              <w:rPr/>
              <w:t>Варламовского</w:t>
            </w:r>
            <w:r>
              <w:rPr>
                <w:iCs/>
              </w:rPr>
              <w:t xml:space="preserve"> сельсовета, </w:t>
            </w:r>
            <w:r>
              <w:rPr/>
              <w:t>замещающих муниципальные  должности и должности муниципальной службы администрации Варламовского сельсовета,  и членов их семей; соблюдения лицами, замещающими муниципальные  должности и должности муниципальной службы администрации Варламовского сельсовета, ограничений и запретов, установленных Федеральными законами от 02.03.2007 № 25-ФЗ «О муниципальной службе в  Российской Федерации» и от 25.12.2008  № 273-ФЗ «О противодействии корруп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Варламо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Варламовского сельсовета представителя нанимателя о  выполнении  иной оплачиваемой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 служащего администрации Варламовского сельсовета к совершению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 служащих администрации Варламов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Варлам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 населения Варламовского сельсовета через официальный сайт администрации Варламовского сельсовета о результатах  рассмотрения обращений граждан о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2:00Z</dcterms:created>
  <dc:creator>*</dc:creator>
  <dc:description/>
  <cp:keywords/>
  <dc:language>en-US</dc:language>
  <cp:lastModifiedBy>User777</cp:lastModifiedBy>
  <cp:lastPrinted>2023-02-01T15:41:00Z</cp:lastPrinted>
  <dcterms:modified xsi:type="dcterms:W3CDTF">2023-02-01T08:43:00Z</dcterms:modified>
  <cp:revision>9</cp:revision>
  <dc:subject/>
  <dc:title>                                                            </dc:title>
</cp:coreProperties>
</file>