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ОВЕТ ДЕПУТАТОВ ВАРЛАМОВСКОГО СЕЛЬСОВЕТА </w:t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Двадцать первой  сессии (шестого созыва)                                                                                           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5.01.202</w:t>
      </w:r>
      <w:r>
        <w:rPr>
          <w:rFonts w:cs="Times New Roman" w:ascii="Times New Roman" w:hAnsi="Times New Roman"/>
          <w:b/>
          <w:sz w:val="28"/>
          <w:szCs w:val="28"/>
        </w:rPr>
        <w:t>2                                       с.Варламово                                         № 55</w:t>
      </w:r>
    </w:p>
    <w:p>
      <w:pPr>
        <w:pStyle w:val="Normal"/>
        <w:spacing w:lineRule="auto" w:line="240" w:before="0" w:after="135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лана работы Совета депутатов</w:t>
        <w:br/>
        <w:t>Варламовского сельсовета Болотнинского района Новосибирской области на 2022 год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Уставом Варламовского сельсове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отнинского района Новосибирской области и  в соответствии с Регламентом Совета депутатов Варламовского сельсове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отнинского района Новосибирской области, Совет депутатов Варламовского сельсовета Болотнинского района Новосибирской области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Совета депутатов Варламовского сельсовета Болотнинского района Новосибирской области  на 2022 год, согласно приложению.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публиковать в официальном вестнике 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>, разместить на официальном сайте администрации Варлам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народовать в местах приёма граждан и на информационных доск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решения распространяется на отношения, возникшие с 01.01.2022 года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арламо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ского сельсовет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нинского района                                                            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 А.В.Приболовец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 С.М.Андронов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                                                                                   к решению Совета депутатов Варлам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Болотнинского района                                                                                           Новосибирской област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01.2022   № 55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30" w:after="3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30" w:after="3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а депутатов Варлам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отнин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на 2022 год</w:t>
      </w:r>
    </w:p>
    <w:p>
      <w:pPr>
        <w:pStyle w:val="Normal"/>
        <w:spacing w:lineRule="auto" w:line="240" w:before="30" w:after="3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бюджет Варлам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арлам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за 2021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арлам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жароопасном пери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арлам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азднованию Дня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К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за 6 месяцев 202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арлам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товности объектов социальной сферы к работе в зимних услов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КП  «ДЕЗ ЖКУ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социально – экономического развития Варламовского сельсовета на 2023-2024 го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бюджета на 2023 год и  плановый период 2024 и 2025 год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арлам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за 9 месяцев 202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арлам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бюджета на 2023 год и  плановый период 2024 и 2025 годов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арлам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муниципальных нормативных правовых актов в соответствие с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м законом от 29.09.2019 №325-ФЗ «О внесении изменений в части  первую и вторую Налогового кодекса Российской Федер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Новогодних празд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К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Совета депутатов Варламовского сельсовета на 2023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арламо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мечание: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заседаниях Совета депутатов Варламовского сельсовета Болотнинского района Новосибирской области могут рассматриваться вопросы, не включенные в план. В соответствии с Регламентом Совета депутатов Варламовского сельсовета Болотнинского района Новосибирской области, для рассмотрения иных вопросов не требуется изменений в План правотворческой деятельности Совета депутатов Варламовского сельсовета Болотнинского района Новосибирской обла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49:00Z</dcterms:created>
  <dc:creator>User1</dc:creator>
  <dc:description/>
  <cp:keywords/>
  <dc:language>en-US</dc:language>
  <cp:lastModifiedBy>User777</cp:lastModifiedBy>
  <cp:lastPrinted>2021-03-17T11:39:00Z</cp:lastPrinted>
  <dcterms:modified xsi:type="dcterms:W3CDTF">2022-02-01T04:37:00Z</dcterms:modified>
  <cp:revision>22</cp:revision>
  <dc:subject/>
  <dc:title/>
</cp:coreProperties>
</file>