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 ВАРЛАМОВСКОГО СЕЛЬСОВЕТА БОЛОТНИНСКОГО РАЙОНА НОВОСИБИРСКОЙ ОБЛАСТИ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вадцать второй сессии (шестого созыва)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03.02.</w:t>
      </w:r>
      <w:r>
        <w:rPr>
          <w:rFonts w:cs="Times New Roman" w:ascii="Times New Roman" w:hAnsi="Times New Roman"/>
          <w:b/>
          <w:sz w:val="28"/>
          <w:szCs w:val="28"/>
        </w:rPr>
        <w:t>2022                                     с.Варламово                                         № 59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арламовского сельсовета  Болотнин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от 18.04.2011 № 54 «Об утверждении Комплексной программы социально-экономического развития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арламовского сельсовета  Болотнин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на период 2011-2025 годов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соблюдением законодательства о пожарной безопасности и обеспечением пожарной безопасности муниципального образования и объектов муниципальной собственности Совета депутатов Варлам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отнинского района Новосибирской области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35" w:right="-5" w:hanging="37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2 раздела 2 Комплексной программы дополнить следующими подпунктам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35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 Обустройство площадки с твердым покрытием  (размер  12м * 12м) около естественного водоисточника (озеро) д.Большая Чёрная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35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Установка 3 пожарных гидрантов с.Варламово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35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Установка 2 пожарных гидрантов д.Большая Чёрная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35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риобретение автономного резервного источника электроснабжения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35" w:right="-5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вестнике Варламовского сельсовета и обнародовать на официальном сайте администрации Варламовского сельсовета в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35" w:right="-5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А.В.Приболовец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С.М.Андронова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Текст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8:00Z</dcterms:created>
  <dc:creator>Пахомов Алексей Викторович</dc:creator>
  <dc:description/>
  <cp:keywords/>
  <dc:language>en-US</dc:language>
  <cp:lastModifiedBy>User777</cp:lastModifiedBy>
  <cp:lastPrinted>2022-02-18T09:06:00Z</cp:lastPrinted>
  <dcterms:modified xsi:type="dcterms:W3CDTF">2022-02-18T03:04:00Z</dcterms:modified>
  <cp:revision>6</cp:revision>
  <dc:subject/>
  <dc:title/>
</cp:coreProperties>
</file>