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МУНИЦИПАЛЬНОГО 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й сессии (шестого созыва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</w:t>
        <w:tab/>
        <w:t xml:space="preserve"> с.Варламово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ЛАМОВСКОГО СЕЛЬСОВЕТА БОЛОТНИН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ельского поселения Варламовского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10"/>
        <w:contextualSpacing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Варламовского сельсовета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Официальный вестник Варламовского сельсовета»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Варламовского сельсовета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сключить пункт 40 следующего содержания: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организация и осуществление муниципального контроля на территории Варламовского сельсовета;»;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пункт 45 изложить в следующей редакции: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подпункте 1 пункта 3 исключить слова «(сходом граждан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в пункте 4 исключить слово «(обнародованию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в пункте 5 слова «, сроков государственной регистрации и официального  опубликования (обнародования) такого муниципального правового акта и, как правило, не должен превышать шесть месяцев.» заменить на слова: 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сключить слова «или обнародован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20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«О внесении изменений в Устав сельского поселения Варламовского сельсовета Болотнинского  муниципального района Новосибирской области» на государственную регистрацию в Главное управление Министерства юстиции Российской Федерации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20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Главе Варламовского сельсовета Болотнинского района Новосибирской области опубликовать муниципальный правовой акт «О внесении изменении в Устав сельского поселения Варламовского сельсовета Болотнинского муниципальн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или обнародования муниципального правового акта Варлам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евный ср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20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/>
        <w:t xml:space="preserve">Настоящее решение вступает в силу после государственной регистрации и опубликования в газете «Официальный вестник Варламовского сельсовета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риболовец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.Андронова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User777</cp:lastModifiedBy>
  <cp:lastPrinted>2022-04-20T13:59:00Z</cp:lastPrinted>
  <dcterms:modified xsi:type="dcterms:W3CDTF">2022-04-20T06:59:00Z</dcterms:modified>
  <cp:revision>9</cp:revision>
  <dc:subject/>
  <dc:title/>
</cp:coreProperties>
</file>