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АРЛ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ервой сессии 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22                                  с.Варламово                                                    № 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Варламовского сельсовета Болотнинского района Новосибирской области от 10.11.2020 № 11 «Об утверждении Перечня муниципальных услуг, предоставляемых администрацией Варламовского сельсовета Болотнинского района Новосибирской области» (с изм.: 14.12.2020 № 18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части 1 статьи 11, части 1 статьи 12 Федерального закона от 27.07.2010 № 210-ФЗ «Об организации предоставлении государственных и муниципальных услуг» и Устава Варламовского сельсовета Болотнин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арламовского сельсовета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пункт 1 Перечня муниципальных услуг, предоставляемых администрацией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еречень муниципальных услуг, предоставляемых администрацией Варламовского сельсовета Болотнинского района Новосибирской области подпунктам 23 и 24</w:t>
      </w:r>
      <w:r>
        <w:rPr/>
        <w:t xml:space="preserve"> следующего содержания:</w:t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7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униципальных услуг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</w:tr>
      <w:tr>
        <w:trPr>
          <w:trHeight w:val="7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официальном вестнике Варламовского сельсовета и разместить на официальном сайте Варламовского сельсовета в сети Интернет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Контроль  за исполнением данного решения оставляю за собой.</w:t>
      </w:r>
    </w:p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2"/>
        <w:gridCol w:w="4494"/>
      </w:tblGrid>
      <w:tr>
        <w:trPr>
          <w:trHeight w:val="1424" w:hRule="atLeast"/>
        </w:trPr>
        <w:tc>
          <w:tcPr>
            <w:tcW w:w="460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Варламовского сельсовета                                                                   Болотнинского района                                                                                  Новосибирской области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Приболовец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94" w:type="dxa"/>
            <w:tcBorders/>
          </w:tcPr>
          <w:p>
            <w:pPr>
              <w:pStyle w:val="Style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ского сельсовета</w:t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М.Андронова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12:00Z</dcterms:created>
  <dc:creator>user</dc:creator>
  <dc:description/>
  <cp:keywords/>
  <dc:language>en-US</dc:language>
  <cp:lastModifiedBy>User777</cp:lastModifiedBy>
  <cp:lastPrinted>2022-11-03T11:26:00Z</cp:lastPrinted>
  <dcterms:modified xsi:type="dcterms:W3CDTF">2022-11-03T04:26:00Z</dcterms:modified>
  <cp:revision>52</cp:revision>
  <dc:subject/>
  <dc:title/>
</cp:coreProperties>
</file>