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ЛАМ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СКОГО МУНИЦИПАЛЬ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ой сессии 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2022                                    с. Варламово                                      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 Варламовского сельсовета Болотнинского района Новосибирской области от 27.11.2020 № 14 «Об определении налоговых ставок, порядка и срока уплаты зем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а с 202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Налоговым Кодексом Российской Федерации, Уставом Варламовского сельсовета, Совет депутатов Варламовского сельсовета 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 решения слова «и </w:t>
      </w:r>
      <w:r>
        <w:rPr>
          <w:sz w:val="28"/>
          <w:szCs w:val="28"/>
          <w:shd w:fill="FFFFFF" w:val="clear"/>
        </w:rPr>
        <w:t>распространяется на правоотношения, связанные с уплатой земельного налога  за налоговый период  2020 года» исключ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 «Ставки земельного налога» чита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815"/>
        <w:gridCol w:w="146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 и (или) разрешенное использование земельного участ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есенные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нятые  жилищным фондом и объектами  инженерной инфраструктуры жилищного- коммунального комплекса (за исключением доли в праве на земельный участок, приходящийся на объект, не относящийся  к жилищному фонду и к объектам инженерной инфраструктуры жилищного -коммунального комплекса 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используемых в предпринимательской деятельности, приобретенных (предоставленных) для ведения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666699"/>
              </w:rPr>
              <w:instrText xml:space="preserve"> HYPERLINK "http://www.consultant.ru/document/cons_doc_LAW_304239/" \l "dst10002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8"/>
                <w:szCs w:val="28"/>
                <w:shd w:fill="FFFFFF" w:val="clear"/>
              </w:rPr>
              <w:t>личного подсобного хозяй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666699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, садоводства или огородничества, а также земельных участков общего назначения, предусмотренных Федеральным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666699"/>
              </w:rPr>
              <w:instrText xml:space="preserve"> HYPERLINK "http://www.consultant.ru/document/cons_doc_LAW_367294/" \l "dst0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8"/>
                <w:szCs w:val="28"/>
                <w:shd w:fill="FFFFFF" w:val="clear"/>
              </w:rPr>
              <w:t>законом</w:t>
            </w:r>
            <w:r>
              <w:rPr>
                <w:rStyle w:val="InternetLink"/>
                <w:sz w:val="28"/>
                <w:shd w:fill="FFFFFF" w:val="clear"/>
                <w:szCs w:val="28"/>
                <w:color w:val="666699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 участ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ешения слова «и срока»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опубликовать в официальном вестнике Варламовского сельсовет» и разместить официальном сайте администрации Варлам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Варламовского сельсовета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рламовского сельсовета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М.Андронова                                                  А.В.Прибол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2:00Z</dcterms:created>
  <dc:creator>User</dc:creator>
  <dc:description/>
  <cp:keywords/>
  <dc:language>en-US</dc:language>
  <cp:lastModifiedBy>User777</cp:lastModifiedBy>
  <cp:lastPrinted>2022-11-03T12:08:00Z</cp:lastPrinted>
  <dcterms:modified xsi:type="dcterms:W3CDTF">2022-11-03T05:09:00Z</dcterms:modified>
  <cp:revision>64</cp:revision>
  <dc:subject/>
  <dc:title/>
</cp:coreProperties>
</file>