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ВАРЛАМОВСКОГО СЕЛЬСОВЕТА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МУНИЦИПАЛЬНОГО РАЙОНА  НОВОСИБИРСКОЙ ОБЛАСТ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ой сессии (шестого созыва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22                                     с.Варламово                                          № 8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Варламовского сельсовета Болотнинского района Новосибирской области от 26.10.2016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8 «Об утверждении Положения о предоставлении депутатами Совета депутатов  Варламовского сельсовета  Болотнинского района Новосибирской области сведений о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и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 и порядке их размещения на официальном сайте администрации  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. : от 07.07.2021 № 3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 03.12.2012 № 230 «О контроле за соответствием расходов лиц, замещающих государственные должности и иных лиц их доходам» (в ред. ФЗ от 30.12.2020), Совет депутатов Варламовского   сельсовета   Болотнинского  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Варламовского сельсовета Болотнинского района Новосибирской области от 26.10.2016 № 58 «Об утверждении Положения о представлении депутатами Совета депутатов Варламовского сельсовета Болотнинского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»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решения, пункте 1.2 решения, приложении № 2 -  наименование Положения дополнить текстом следующего содержания: «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ункта 2 приложения № 2 чита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размещаются и общероссийским средствам массовой информации предоставляютс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»;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– порядок дополнить пунктом 8 следующего содержания: «Лицо, назначенное главой Варламовского сельсовета Болотнинского района Новосибирской области: </w:t>
      </w:r>
    </w:p>
    <w:p>
      <w:pPr>
        <w:pStyle w:val="Normal"/>
        <w:spacing w:lineRule="auto" w:line="240" w:before="0" w:after="200"/>
        <w:ind w:left="16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депутату Варламовского сельсовета, в отношении которого поступил запрос;</w:t>
      </w:r>
    </w:p>
    <w:p>
      <w:pPr>
        <w:pStyle w:val="Normal"/>
        <w:spacing w:lineRule="auto" w:line="240" w:before="0" w:after="200"/>
        <w:ind w:left="16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«Официальном вестнике Варламовского сельсовета» и разместить на официальном сайте администрации Варламовского сельсовета Болотнинского района Новосибирской обла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.М.Андронова                                                  А.В.Приболовец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111</dc:creator>
  <dc:description/>
  <cp:keywords/>
  <dc:language>en-US</dc:language>
  <cp:lastModifiedBy>User777</cp:lastModifiedBy>
  <cp:lastPrinted>2022-11-03T13:46:00Z</cp:lastPrinted>
  <dcterms:modified xsi:type="dcterms:W3CDTF">2022-11-03T06:47:00Z</dcterms:modified>
  <cp:revision>30</cp:revision>
  <dc:subject/>
  <dc:title/>
</cp:coreProperties>
</file>