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23                                      с.Варламово                                    №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FFFFF" w:val="clear"/>
        </w:rPr>
        <w:t>Регламента реализации полномочий администратора доходов бюджета по взысканию дебиторской задолженности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(приложение № 2).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А.В.Приболовец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 2023. № 14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Настоящий Регламент </w:t>
      </w:r>
      <w:r>
        <w:rPr>
          <w:sz w:val="28"/>
          <w:szCs w:val="28"/>
          <w:shd w:fill="FFFFFF" w:val="clear"/>
        </w:rPr>
        <w:t>устанавливает порядок реализации полномочий администратора доходов бюджета Варламовского сельсовета Болотнинского района Новосибирской области (далее – бюджет поселения) по взысканию дебиторской задолженности по платежам в местный бюджет, пеням и штрафам по ним, являющимся источниками формирования доходов бюджета 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тор доходов бюджета поселения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40"/>
        <w:gridCol w:w="2860"/>
        <w:gridCol w:w="3207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</w:rPr>
              <w:t>Приложение к регламенту</w:t>
            </w:r>
            <w:r>
              <w:rPr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>
          <w:trHeight w:val="13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 3 числа, следующего за отчетным месяц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Варлам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22272F"/>
                <w:vertAlign w:val="superscript"/>
              </w:rPr>
              <w:t> 3</w:t>
            </w:r>
            <w:r>
              <w:rPr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color w:val="22272F"/>
                <w:vertAlign w:val="superscript"/>
              </w:rPr>
              <w:t> 1</w:t>
            </w:r>
            <w:r>
              <w:rPr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3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администрации, наделенный соответствующими полномочиями,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Варлам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Варлам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бухгалтер,  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основания начисления неустойки предоставление главе Варламовского сельсовета информацию о начисленной неустой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ый от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Специалисты, ответственные за соответствующие закупки/ оказание услуг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 главному бухгалтер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До 2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Варламовского сельсовета  о просроченной дебиторской задолженности при ее возникновении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момент согласования</w:t>
            </w:r>
            <w:r>
              <w:rPr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соответствующей информации главе Варламовского сельсовета для принятия соответствующего реш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shd w:fill="FFFFFF" w:val="clear"/>
              </w:rPr>
              <w:t>Положения</w:t>
            </w:r>
            <w:r>
              <w:rPr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shd w:fill="FFFFFF" w:val="clear"/>
              </w:rPr>
              <w:t>постановлением</w:t>
            </w:r>
            <w:r>
              <w:rPr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4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9.2023  № 14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ё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77"/>
      <w:bookmarkEnd w:id="0"/>
      <w:r>
        <w:rPr>
          <w:sz w:val="28"/>
          <w:szCs w:val="28"/>
        </w:rPr>
        <w:t>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8"/>
      <w:bookmarkEnd w:id="1"/>
      <w:r>
        <w:rPr>
          <w:sz w:val="28"/>
          <w:szCs w:val="28"/>
        </w:rPr>
        <w:t>3. В требовании (претензии)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Требование (претензия) подписывается Главой Варламо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2 -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dehtereva</dc:creator>
  <dc:description/>
  <cp:keywords/>
  <dc:language>en-US</dc:language>
  <cp:lastModifiedBy>User777</cp:lastModifiedBy>
  <cp:lastPrinted>2023-09-05T16:32:00Z</cp:lastPrinted>
  <dcterms:modified xsi:type="dcterms:W3CDTF">2023-09-05T09:46:00Z</dcterms:modified>
  <cp:revision>8</cp:revision>
  <dc:subject/>
  <dc:title>Российская Федерация</dc:title>
</cp:coreProperties>
</file>