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3                                 с.Варламово                                         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Варламовского сельсовета на 2024 год и на плановый        период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в целях организации исполнения бюджета Варламов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и методику планирования бюджетных ассигнований бюджета Варламовского сельсовета на 2024 год и на плановый период 2025 и 2026 годов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  <w:t>Приложение 1</w:t>
      </w:r>
    </w:p>
    <w:p>
      <w:pPr>
        <w:pStyle w:val="Heading6"/>
        <w:ind w:firstLine="180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Heading6"/>
        <w:ind w:firstLine="180"/>
        <w:rPr>
          <w:b w:val="false"/>
          <w:b w:val="false"/>
        </w:rPr>
      </w:pPr>
      <w:r>
        <w:rPr>
          <w:b w:val="false"/>
        </w:rPr>
        <w:t>Варламовского сельсовета</w:t>
      </w:r>
      <w:r>
        <w:rPr/>
        <w:t xml:space="preserve">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       </w:t>
      </w:r>
      <w:r>
        <w:rPr/>
        <w:t>от  31.10.2023 № 147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Варламовского сельсовета Болотнинского района Новосибирской области на 2024 год и на плановый период  2025 и 2026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ConsPlusTitle"/>
        <w:widowControl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Порядок и Методика планирования бюджетных ассигнований  бюджета Варламовского сельсовета разработаны в соответствии со статьей 174.2 Бюджетного кодекса Российской Федерации (далее – БК РФ) и подпунктом 4 пункта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порядке составления проекта бюджета Варламовского сельсовета Болотнинского района Новосибирской области на 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нансовый год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ановый период и порядке подготовки документов и материалов, представляемых в Совет депутатов Варламовского сельсовета Болотнинского района Новосибирской области одновременно с проектом бюджета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 постановлением администрации  Варламовского сельсовета от 20.06.2023 № 27 (далее – постановление администрации   Варламовского сельсовета от 20.06.2023 № 27) и  определяют порядок и методику планирования бюджетных ассигнований  бюджета Варламовского сельсовета на 2024 год и на плановый период 2025 и 2026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, на реализацию которых предусмотрены в действующем решении о  бюджете и планируются к включению в </w:t>
      </w:r>
      <w:r>
        <w:rPr/>
        <w:t>проект  бюджета Варламовского сельсовета 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 бюджета Варламов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Варламовского сельсовета (далее – Порядок планирования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2.1.Администрация Варламовского сельсовета направляет получателю бюджетных средств, предельные объемы бюджетных ассигнований на 2024 и 2025-2026 годы, без учета расходов, осуществляемых за счет средств федерального бюджета и расходов, осуществляемых за счет доходов от 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2.2. Получатели  бюджетных средств в сроки, установленные администрацией Варламов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24 год и на плановый период 2025 и 2026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Варламовского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получателей бюджетных средств, представляемых ими в соответствии постановлением администрации  Варламовского сельсовета от 25.12.2019г. № 104 «Об утверждении Порядка формирования и ведения реестра расходных обязательств Варламовского сельсовета Болотнинского района Новосибирской области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Варламовского сельсовета его проек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администрации  Варламовского сельсовета от 20.06.2023 № 27 в обязательном порядке должны быть направлены на согласование главе Варлам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лучаи несоответствия проектируемых доходов и расходов  бюджета, а также иные несогласованные вопросы рассматриваются главой  Варламовского сельсовета в порядке, установленном постановлением администрации   Варламовского сельсовета от 20.06.2023 № 27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 бюджета Варламовского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>3.1. Предельные объемы бюджетных ассигнований на 2024 год</w:t>
      </w:r>
    </w:p>
    <w:p>
      <w:pPr>
        <w:pStyle w:val="TextBodyIndent"/>
        <w:widowControl w:val="false"/>
        <w:ind w:firstLine="709"/>
        <w:rPr/>
      </w:pPr>
      <w:r>
        <w:rPr/>
        <w:t xml:space="preserve"> </w:t>
      </w:r>
      <w:r>
        <w:rPr/>
        <w:t xml:space="preserve">и 2025-2026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Варламовского сельсовета о внесении изменений в решение о 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1. В части обеспечения выполнения функций бюджетных учреждений (за исключением денежного содержания муниципальных служащих Варламовского сельсовета, лиц, замещающих муниципальные должности Варламовского сельсовета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23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23)</w:t>
      </w:r>
      <w:r>
        <w:rPr>
          <w:sz w:val="16"/>
          <w:szCs w:val="16"/>
          <w:lang w:val="en-US"/>
        </w:rPr>
        <w:t>2024-2026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23)</w:t>
      </w:r>
      <w:r>
        <w:rPr>
          <w:sz w:val="16"/>
          <w:szCs w:val="16"/>
        </w:rPr>
        <w:t>2024-2026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23 году</w:t>
      </w:r>
      <w:r>
        <w:rPr/>
        <w:t>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Варламовского сельсовета, лиц, замещающих муниципальные  должности Варламовского сельсовета, </w:t>
      </w:r>
      <w:r>
        <w:rPr>
          <w:szCs w:val="28"/>
        </w:rPr>
        <w:t>а также работников органов муниципальной власти и муниципальных органов Варламовского сельсовета, замещающих должности, не являющиеся должностями муниципальной  службы Варлам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Предельные объемы бюджетных ассигнований на денежное содержание муниципальных служащих администрации Варламовского сельсовета, лиц, замещающих муниципальные должности Варламовского сельсовета, а также работников муниципальной службы и муниципальной власти Варламовского сельсовета, замещающих должности, не являющиеся должностями муниципальной службы Варламовского сельсовета, рассчитываются исходя из объемов, утвержденных на 2023 год в действующем Решении об  бюджете  с учетом прогнозируемого индекса потребительских цен на соответствующий год по формул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23)</w:t>
      </w:r>
      <w:r>
        <w:rPr>
          <w:sz w:val="16"/>
          <w:szCs w:val="16"/>
        </w:rPr>
        <w:t>2024-2026</w:t>
      </w:r>
      <w:r>
        <w:rPr>
          <w:szCs w:val="28"/>
        </w:rPr>
        <w:t>*</w:t>
      </w:r>
      <w:r>
        <w:rPr/>
        <w:t>(1+ЗП(2022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Варламовского сельсовета, лиц, замещающих муниципальные должности Варламовск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Варламовского сельсовета, замещающих должности, не являющиеся должностями муниципальной службы Варламовского сельсовета,</w:t>
      </w:r>
      <w:r>
        <w:rPr>
          <w:bCs/>
        </w:rPr>
        <w:t xml:space="preserve">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2023)</w:t>
      </w:r>
      <w:r>
        <w:rPr>
          <w:sz w:val="16"/>
          <w:szCs w:val="16"/>
        </w:rPr>
        <w:t>2024-2026</w:t>
      </w:r>
      <w:r>
        <w:rPr>
          <w:bCs/>
        </w:rPr>
        <w:t xml:space="preserve">-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Варламовского сельсовета, лиц, замещающих муниципальные должности Варламовского сельсовета,</w:t>
      </w:r>
      <w:r>
        <w:rPr>
          <w:szCs w:val="28"/>
        </w:rPr>
        <w:t xml:space="preserve"> а также работников органов муниципальной  власти и муниципальных органов Варламовского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22году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23) - коэффициент индексации оплаты труда в 2023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23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23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22 год в соответствии с пунктами 3.3-3.10 Методики планиров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>. На основании полученных от администрации Варламовского сельсовета п</w:t>
      </w:r>
      <w:r>
        <w:rPr/>
        <w:t>редельных объемов бюджетных ассигнований на 2023 и 2025-2026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9. Расчет объемов бюджетных ассигнований на 2025-2026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5-2026 годов, доведенных администрацией Варламов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5:00Z</dcterms:created>
  <dc:creator>User</dc:creator>
  <dc:description/>
  <cp:keywords/>
  <dc:language>en-US</dc:language>
  <cp:lastModifiedBy>User777</cp:lastModifiedBy>
  <cp:lastPrinted>2023-11-14T11:10:00Z</cp:lastPrinted>
  <dcterms:modified xsi:type="dcterms:W3CDTF">2023-11-14T04:10:00Z</dcterms:modified>
  <cp:revision>42</cp:revision>
  <dc:subject/>
  <dc:title/>
</cp:coreProperties>
</file>