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                                 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3                                       с.Варламово      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  от 31.10.2022  № 78 «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на автомобильном транспорте и в дорожном хозяйстве в границах населенных пунктов </w:t>
      </w:r>
      <w:r>
        <w:rPr>
          <w:rStyle w:val="Emphasis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 изм.: от 01.02.2023 № 4)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нормативно-правового акта в соответствие с требованием законодательства, на основании  Федерального закона от 31.07.2020 № 248-ФЗ «О государственном контроле (надзоре) и муниципальном контроле в Российской Федерации»,администрация Варламовского сельсовета </w:t>
      </w: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Варламовского сельсовета Болотнинского района Новосибирской области  №  от 31.10.2022 № 78  «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я на автомобильном транспорте и в дорожном хозяйстве в границах населенных пункто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» внести следующие изменения:</w:t>
      </w:r>
    </w:p>
    <w:p>
      <w:pPr>
        <w:pStyle w:val="Style2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раздела 3 Программы изложить в новой редакции: «Консультирование.</w:t>
      </w:r>
    </w:p>
    <w:p>
      <w:pPr>
        <w:pStyle w:val="Style2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нсультирование осуществляется по следующим вопросам: 1) организация и осуществление муниципального контроля на автомобильном транспорте; </w:t>
      </w:r>
    </w:p>
    <w:p>
      <w:pPr>
        <w:pStyle w:val="Style2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порядок осуществления контрольных мероприятий, установленных Положением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 муниципальном контрол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Style2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Style28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</w:p>
    <w:p>
      <w:pPr>
        <w:pStyle w:val="Style2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Новосибирской области                                                                          А.В.Приболовец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0:00Z</dcterms:created>
  <dc:creator>FominaNM</dc:creator>
  <dc:description/>
  <cp:keywords/>
  <dc:language>en-US</dc:language>
  <cp:lastModifiedBy>User777</cp:lastModifiedBy>
  <cp:lastPrinted>2023-03-22T12:54:00Z</cp:lastPrinted>
  <dcterms:modified xsi:type="dcterms:W3CDTF">2023-03-22T05:54:00Z</dcterms:modified>
  <cp:revision>9</cp:revision>
  <dc:subject/>
  <dc:title/>
</cp:coreProperties>
</file>