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7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ВАРЛАМ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Н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2023                                        с.Варламово                                         №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 составления проекта бюджета Варламовского сельсовета Болотнинского района Новосибирской области на очередной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 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лановый период и порядке подготовки документов и материалов, представляемых в Совет депутатов Варламовского сельсовета Болотнинского района Новосибирской области одновременно с проектом бюджета Варламовского сельсовета Болотн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, 173 и 184 Бюджетного кодекса Российской Федерации,  Положением «О бюджетном процессе в Варламовском сельсовете Болотнинского района Новосибирской области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твержденным решением  Совета депутатов Варламовского сельсовета от  12.05.2022 № 67 </w:t>
      </w:r>
      <w:r>
        <w:rPr>
          <w:rFonts w:cs="Times New Roman" w:ascii="Times New Roman" w:hAnsi="Times New Roman"/>
          <w:sz w:val="28"/>
          <w:szCs w:val="28"/>
        </w:rPr>
        <w:t>(с изменениями внесенными решениями Совета депутатов Варламовского сельсовета от 06.03.2023 № 96, от 13.06.2023. № 105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 целях обеспечения  разработки прогноза социально-экономического развития Варламовского сельсовета Болотнинского района Новосибирской области и составления проекта бюджета Варламовского сельсовета Болотнинского района Новосибирской области на очередной финансовый год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, администрация Варламовского сельсовета Болотнинского района Новосиби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720" w:right="157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порядке составления проекта бюджета Варламовского сельсовета Болотнинского района Новосибирской области на очередной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 год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й период и порядке подготовки документов и материалов, представляемых в Совет депутатов Варламовского сельсовета Болотнинского района Новосибирской области одновременно с проектом бюджета Варламовского сельсовета Болотнинского района Новосибирской области (приложение № 1).</w:t>
      </w:r>
    </w:p>
    <w:p>
      <w:pPr>
        <w:pStyle w:val="ConsPlusTitle"/>
        <w:widowControl/>
        <w:numPr>
          <w:ilvl w:val="0"/>
          <w:numId w:val="1"/>
        </w:numPr>
        <w:ind w:left="720" w:right="15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-график подготовки проекта бюджета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и плановый период 2025-2026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риложение № 2). </w:t>
      </w:r>
    </w:p>
    <w:p>
      <w:pPr>
        <w:pStyle w:val="ConsPlusTitle"/>
        <w:widowControl/>
        <w:numPr>
          <w:ilvl w:val="0"/>
          <w:numId w:val="1"/>
        </w:numPr>
        <w:ind w:left="720" w:right="15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официальном вестнике  Варламовского сельсовета  и разместить на официальном сайте администрации Варламовского сельсовета Болотнинского района Новосибирской области в сети Интернет.</w:t>
      </w:r>
    </w:p>
    <w:p>
      <w:pPr>
        <w:pStyle w:val="ConsPlusTitle"/>
        <w:widowControl/>
        <w:numPr>
          <w:ilvl w:val="0"/>
          <w:numId w:val="1"/>
        </w:numPr>
        <w:ind w:left="720" w:right="15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А.В.Приболовец</w:t>
      </w:r>
      <w:r>
        <w:br w:type="page"/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/>
      </w:pPr>
      <w:r>
        <w:rPr>
          <w:spacing w:val="2"/>
          <w:sz w:val="28"/>
          <w:szCs w:val="28"/>
        </w:rPr>
        <w:t>Варламовского сельсовета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20.06.2023 г. №  27 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 xml:space="preserve">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орядке  составления проекта бюджета Варламовского сельсовета Болотнинского района Новосибирской области на очеред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й год и </w:t>
      </w:r>
      <w:r>
        <w:rPr>
          <w:rFonts w:cs="Times New Roman" w:ascii="Times New Roman" w:hAnsi="Times New Roman"/>
          <w:bCs w:val="false"/>
          <w:sz w:val="28"/>
          <w:szCs w:val="28"/>
        </w:rPr>
        <w:t>плановый период и порядке подготовки документов и материалов, представляемых в Совет депутатов Варламовского сельсовета Болотнинского района  Новосибирской области одновременно с проектом бюджета Варламовского сельсовета Болотн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регламентирует порядок</w:t>
      </w:r>
      <w:r>
        <w:rPr>
          <w:bCs/>
          <w:sz w:val="28"/>
          <w:szCs w:val="28"/>
        </w:rPr>
        <w:t xml:space="preserve"> составления проекта бюджета Варламовского сельсовета Болотнинского района Новосибирской области (далее – бюджет Варламовского сельсовета) на очередной</w:t>
      </w:r>
      <w:r>
        <w:rPr>
          <w:sz w:val="28"/>
          <w:szCs w:val="28"/>
        </w:rPr>
        <w:t xml:space="preserve"> финансовый год и</w:t>
      </w:r>
      <w:r>
        <w:rPr>
          <w:bCs/>
          <w:sz w:val="28"/>
          <w:szCs w:val="28"/>
        </w:rPr>
        <w:t xml:space="preserve"> плановый период и порядок подготовки документов и материалов, представляемых в Совет депутатов Варламовского сельсовета Болотнинского района Новосибирской области (далее – Совет депутатов Варламовского сельсовета) одновременно с проектом бюджета Варламовского сельсовета.</w:t>
      </w:r>
    </w:p>
    <w:p>
      <w:pPr>
        <w:pStyle w:val="Style17"/>
        <w:ind w:hanging="0"/>
        <w:jc w:val="both"/>
        <w:rPr>
          <w:color w:val="FF0000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ab/>
        <w:t xml:space="preserve">2. Проект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</w:t>
      </w:r>
      <w:r>
        <w:rPr>
          <w:spacing w:val="2"/>
          <w:sz w:val="28"/>
          <w:szCs w:val="28"/>
        </w:rPr>
        <w:t xml:space="preserve">на очередной </w:t>
      </w:r>
      <w:r>
        <w:rPr>
          <w:sz w:val="28"/>
          <w:szCs w:val="28"/>
        </w:rPr>
        <w:t xml:space="preserve">финансовый год и </w:t>
      </w:r>
      <w:r>
        <w:rPr>
          <w:spacing w:val="2"/>
          <w:sz w:val="28"/>
          <w:szCs w:val="28"/>
        </w:rPr>
        <w:t xml:space="preserve">плановый период разрабатывается во взаимосвязи с задачами, определенными комплексной программой социально-экономического развития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Болотнинского района Новосибирской области (далее - </w:t>
      </w:r>
      <w:r>
        <w:rPr>
          <w:bCs/>
          <w:sz w:val="28"/>
          <w:szCs w:val="28"/>
        </w:rPr>
        <w:t>Варламовский</w:t>
      </w:r>
      <w:r>
        <w:rPr>
          <w:sz w:val="28"/>
          <w:szCs w:val="28"/>
        </w:rPr>
        <w:t xml:space="preserve"> сельсовет)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лномочия администрации </w:t>
      </w:r>
      <w:r>
        <w:rPr>
          <w:b/>
          <w:bCs/>
          <w:sz w:val="28"/>
          <w:szCs w:val="28"/>
        </w:rPr>
        <w:t>Варламовского</w:t>
      </w:r>
      <w:r>
        <w:rPr>
          <w:b/>
          <w:sz w:val="28"/>
          <w:szCs w:val="28"/>
        </w:rPr>
        <w:t xml:space="preserve"> сельсовета Болотнинского района Новосибирской области при составлении проекта бюджета </w:t>
      </w:r>
      <w:r>
        <w:rPr>
          <w:b/>
          <w:bCs/>
          <w:sz w:val="28"/>
          <w:szCs w:val="28"/>
        </w:rPr>
        <w:t xml:space="preserve">Варламовского сельсовета на очередной </w:t>
      </w:r>
      <w:r>
        <w:rPr>
          <w:b/>
          <w:sz w:val="28"/>
          <w:szCs w:val="28"/>
        </w:rPr>
        <w:t xml:space="preserve">финансовый год и </w:t>
      </w:r>
      <w:r>
        <w:rPr>
          <w:b/>
          <w:bCs/>
          <w:sz w:val="28"/>
          <w:szCs w:val="28"/>
        </w:rPr>
        <w:t xml:space="preserve">плановый период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Администрация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Болотнинского района Новосибирской области (далее – администрация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) обеспечивает составление проекта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, рассматривает и утверждает основные направления бюджетной и налоговой политики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, а такж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устанавливает порядок разработки прогноза социально-экономического развития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, плана социально-экономического развития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, основных характеристик прогноза 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,  проекта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, а также порядка подготовки документов и материалов, представляемых в Совет депутатов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одновременно с проектом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обеспечивает составление проекта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, прогноза основных характеристик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, прогноза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;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  разрабатывает, рассматривает и одобряет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) прогноз социально-экономического развития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,  прогноз основных характеристик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, и распределение общего объема бюджетных ассигнований бюджета поселения на исполнение принимаемых расходных обязательств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основные параметры плана социально-экономического развития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финансовый год и плановый период, включающие предварительные итоги социально-экономического развития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за истекший период, ожидаемые итоги социально-экономического развития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за истекший период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условия предоставления и расходования иных межбюджетных трансфертов из бюджета Варламовского сельсовета бюджету Болотнинского района в очередном финансовом году и плановом период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атривает проекты муниципальных программ, предлагаемых к реализации с участием средств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, предложения о внесении изменений в утвержденные муниципальные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полномоч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олномочия при составлении проекта бюджета </w:t>
      </w:r>
      <w:r>
        <w:rPr>
          <w:b/>
          <w:bCs/>
          <w:sz w:val="28"/>
          <w:szCs w:val="28"/>
        </w:rPr>
        <w:t>Варламовского</w:t>
      </w:r>
      <w:r>
        <w:rPr>
          <w:b/>
          <w:sz w:val="28"/>
          <w:szCs w:val="28"/>
        </w:rPr>
        <w:t xml:space="preserve"> сельсовета на очередной финансовый год и плановый период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Администрация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организует непосредственное составление проекта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зрабатывает основные направления бюджетной и налоговой политики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формирует плановый реестр расходных обязательств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и осуществляет расчет общего объема бюджета действующих обязательст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 осуществляет расчет общего объема бюджета принимаем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готовит проект порядка и методики планирования бюджетных ассигнований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существляет методологическое руководство подготовкой проекта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 и устанавливает форму предоставления получателями средств бюджета обоснований (в том числе и расчетов)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существляет расчет межбюджетных трансфертов бюджету Болотнинского района из бюджета Варламовского сельсовета по передаваемым полномоч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существляет оценку ожидаемого исполнения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за истекш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составляет прогноз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разрабатывает программу муниципальных внутренних заимствований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, программу муниципальных гарантий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в валюте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формирует документы и материалы, представляемые в Совет депутатов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одновременно с проектом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полномочи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лномочия главного администратора до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Варламовского</w:t>
      </w:r>
      <w:r>
        <w:rPr>
          <w:b/>
          <w:sz w:val="28"/>
          <w:szCs w:val="28"/>
        </w:rPr>
        <w:t xml:space="preserve"> сельсовета  при составлении прогноза бюджета </w:t>
      </w:r>
      <w:r>
        <w:rPr>
          <w:b/>
          <w:bCs/>
          <w:sz w:val="28"/>
          <w:szCs w:val="28"/>
        </w:rPr>
        <w:t>Варламовского</w:t>
      </w:r>
      <w:r>
        <w:rPr>
          <w:b/>
          <w:sz w:val="28"/>
          <w:szCs w:val="28"/>
        </w:rPr>
        <w:t xml:space="preserve"> сельсовета на очередной финансовый год и плановый период и проекта бюджета </w:t>
      </w:r>
      <w:r>
        <w:rPr>
          <w:b/>
          <w:bCs/>
          <w:sz w:val="28"/>
          <w:szCs w:val="28"/>
        </w:rPr>
        <w:t>Варламовского</w:t>
      </w:r>
      <w:r>
        <w:rPr>
          <w:b/>
          <w:sz w:val="28"/>
          <w:szCs w:val="28"/>
        </w:rPr>
        <w:t xml:space="preserve"> сельсовета на очередной финансовый год и плановый период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 составлении прогноза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 и проекта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 главный администратор доходов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зрабатывает прогноз объемов поступлений в бюджет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по администрируемым видам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ссчитывает прогнозируемый объем доходов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по кодам бюджетной классификации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готовит текстовую часть проекта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, содержащую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готовит пояснительную записку к проекту решения о бюджете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готовит иные сведения, необходимые для составления проекта бюджета </w:t>
      </w:r>
      <w:r>
        <w:rPr>
          <w:bCs/>
          <w:sz w:val="28"/>
          <w:szCs w:val="28"/>
        </w:rPr>
        <w:t>Варламовского</w:t>
      </w:r>
      <w:r>
        <w:rPr>
          <w:sz w:val="28"/>
          <w:szCs w:val="28"/>
        </w:rPr>
        <w:t xml:space="preserve"> сельсов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лномочия главного администратора источников финансирования дефицита бюджета Варламовского сельсовета при составлении проекта бюджета Варламовского сельсовета области на очередной финансовый год и плановый период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 составлении проекта бюджета Варламовского сельсовета на очередной финансовый год и плановый период главный администратор источников финансирования дефицита бюджета Варламовского сель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считывает прогноз поступлений источников финансирования бюджета Варлам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отовит иные сведения, необходимые для составления проекта бюджета Варламовского сельсов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разработки проекта бюджета Варламовского сельсовета на очередной финансовый год и плановый период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бюджета Варламовского сельсовета на очередной финансовый год и плановый период разрабатывается в соответствии с законодательством Российской Федерации и Новосибирской области, нормативно-правовыми актами органов местного самоуправления, действующими на момент его разработки, с учетом предполагаемых изменений и в соответствии с проектом закона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а Варламовского сельсовета на очередной финансовый годи и плановый период разрабатывается путем изменения (уточнения) показателей планового периода утвержденного бюджета Варламовского сельсовета и включения показателей второго года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проекта бюджета Варламовского сельсовета на очередной финансовый год и плановый период, представление сведений, необходимых для составления проекта бюджета Варламовского сельсовета на очередной финансовый год и плановый период, а также работа над документами и материалами, представляемыми в Совет депутатов Варламовского сельсовета  одновременно с проектом бюджета Варламовского сельсовета, осуществляется в сроки, установленные </w:t>
      </w:r>
      <w:hyperlink r:id="rId2">
        <w:r>
          <w:rPr>
            <w:rStyle w:val="InternetLink"/>
            <w:sz w:val="28"/>
            <w:szCs w:val="28"/>
          </w:rPr>
          <w:t>планом-графиком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ставлению проекта бюджета Варламовского сельсовета на очередной финансовый год и плановый период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 w:val="28"/>
          <w:szCs w:val="28"/>
        </w:rPr>
        <w:t xml:space="preserve">Формирование проекта бюджета Варлам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чередной финансовый год и первый год планового пери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казатели проекта бюджета Варламовского сельсовета на очередной финансовый год и первый год планового периода не подлежат изменению по сравнению с показателями планового периода утвержденного бюджета Варламовского сель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) в случае изменения основных базовых экономических показателей (реальные располагаемые денежные доходы населения, численность населения, и т.д.), показателей социально-экономического развития Варламовского сельсовета (инвестиции в основной капитал и т.д.), налогового законодательства Российской Федерации, налогового законодательства Новосибирской области,  структуры налогооблагаемой базы, а также объемов межбюджетных трансфертов из районного бюджета, приводящих к уменьшению доходной части бюджета поселения, администрация Варламовского сельсовета вносит предложения о сокращении общих объемов ассигнований по главному распорядителю средств бюджета Варламовского сельсовета на рассмотрение главе Варламовского сельсовета Болотнинского района Новосибирской области (далее – глава Варламовского сельсов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) в случае изменения основных базовых экономических показателей, показателей социально-экономического развития Варламовского сельсовета, налогового законодательства Российской Федерации, налогового законодательства Новосибирской области,  структуры налогооблагаемой базы, а также объемов межбюджетных трансфертов из районного бюджета, приводящих к увеличению доходной части бюджета Варламовского сельсовета, администрация Варламовского сельсовета вносит предложения о распределении дополнительных ассигнований (принимаемых обязательств) из бюджета Варламовского сельсовета на рассмотрение главы Варлам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) в случае необходимости в дополнительных ассигнованиях на очередной финансовый год и первый год планового периода администрация Варламовского сельсовета вносит (на основании предложений главного распорядителя средств бюджета Варламовского сельсовета) распределение условно утверждаемых расходов бюджета Варламовского сельсовета, утвержденных для второго и третьего годов ранее принятого бюджета Варламовского сельсовета, на рассмотрение главы Варлам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) в случае принятия Советом депутатов Варламовского сельсовета решений об увеличении ассигнований на условно утверждаемые расходы бюджета поселения на первый год планового периода администрация Варламовского сельсовета вносит изменения в расходы бюджета Варламовского сельсовета на первый год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Варламовского сельсовета вносит изменения в расходы бюджета Варламовского сельсовета на первый год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Варламовского сельсовета вносит изменения в расходы бюджета Варламовского сельсовета на очередной финансовый год и на плановый период и первый год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) в случае принятия Советом депутатов Варламовского сельсовета решений, приводящих к изменениям по ранее действующим обязательствам и увеличению ассигнований по вновь принимаемым обязательствам, администрация Варламовского сельсовета вносит изменения в расходы бюджета Варламовского сельсовета на очередной финансовый год и на плановый период и первый год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носимые главным распорядителем средств бюджета Варламовского сельсовета изменения по ранее действующим обязательствам и по вновь принимаемым обязательствам должны соответствовать целям, задачам и планируемым результатам, обозначенным в </w:t>
      </w:r>
      <w:hyperlink r:id="rId3">
        <w:r>
          <w:rPr>
            <w:rStyle w:val="InternetLink"/>
            <w:sz w:val="28"/>
            <w:szCs w:val="28"/>
          </w:rPr>
          <w:t>комплексной</w:t>
        </w:r>
      </w:hyperlink>
      <w:r>
        <w:rPr>
          <w:sz w:val="28"/>
          <w:szCs w:val="28"/>
        </w:rPr>
        <w:t xml:space="preserve"> программе социально-экономического развития Варламовского сельсовета, и других планово-прогнозных документах Варлам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е принимаются, если главным распорядителем не уточнен реестр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ормирование проекта бюджета Варлам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ind w:left="110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торой год планового периода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работка прогноза доходов на второй год планового периода осуществляе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, а также их предполагаемы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) нормативов отчислений от федеральных, региональных налогов и налогов, предусмотренных специальными налоговыми режимами в бюджет Варламовского сельсове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) областного закона об областном бюджете на очередной финансовый год и на плановый период или проекта областного закона об областном бюджете на очередной финансовый год и на плановый период, иной информации от областных исполнительных органов государственной власти - главных распорядителей средств областного бюджета об объемах межбюджетных трансфертов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) решением сессии Совета депутатов Болотнинского района о бюджете Болотнинского района на очередной финансовый год и на плановый период, иной информации представительного органа местного самоуправления Болотнинского района – главного распорядителя средств бюджета Болотнинского района об объемах межбюджетных трансфертов из бюджета Болотнин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ка проекта расходной части бюджета Варламовского сельсовета на второй год планового периода осуществляет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й прогноза социально-экономического развития Варламовского сельсовета Болотнинского района Новосибирской области на очередной финансовый год и плановый период, отчетных показателей исполнения плана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щих и вновь принимаемых расходных обязательств бюджета Варлам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Разработка предельного объема расходов бюджета Варламовского сельсовета на второй год планового периода осуществ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ожидаемых доходов и источников финансирования дефицита бюджета Варламовского сельсовета рассчитывается общий объем ожидаемых расходов бюджета Варламовского сельсовета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объем ресурсов для формирования бюджета принимаем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ставлении прогноза доходов и основных показателей расходов бюджета Варламовского сельсовета в расчет не принимаются объемы передаваемых в бюджет Варламовского сельсовета из федерального, областного бюджетов межбюджетных трансфертов для осуществления федеральных и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бюджета действующих обязательств доводится до главного распорядителя средств бюджета Варлам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средств бюджета Варламовского сельсовета, исходя из целей и планируемых результатов государственной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я должны соответствовать целям, задачам и планируемым результатам, обозначенным в </w:t>
      </w:r>
      <w:r>
        <w:rPr>
          <w:spacing w:val="2"/>
          <w:sz w:val="28"/>
          <w:szCs w:val="28"/>
        </w:rPr>
        <w:t>комплексной программе развития Варламовского сельсовета</w:t>
      </w:r>
      <w:r>
        <w:rPr>
          <w:sz w:val="28"/>
          <w:szCs w:val="28"/>
        </w:rPr>
        <w:t>, и других планово-прогнозных документах Варламовского сельсовета Болотн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) если объем доходов бюджета Варламовского сельсовета превышает объем бюджета действующих обязательств, то оставшаяся часть доходов бюджета Варламовского сельсовета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/>
      </w:pPr>
      <w:r>
        <w:rPr>
          <w:spacing w:val="2"/>
          <w:sz w:val="28"/>
          <w:szCs w:val="28"/>
        </w:rPr>
        <w:t>Варламовского сельсовета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от 20.06.2023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и проекта бюджета Варламовского сельсовета Болотнинского                                                                      района Новосибирской области на 2024 год и плановый период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ельское поселение)</w:t>
      </w:r>
    </w:p>
    <w:p>
      <w:pPr>
        <w:pStyle w:val="Normal"/>
        <w:jc w:val="center"/>
        <w:rPr/>
      </w:pPr>
      <w:r>
        <w:rPr/>
        <w:t> 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701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документа,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реестр расходных обязательст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на согласование расчеты прогноза доходной части бюджета сельского поселения по доходным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основные параметры прогноза социально-экономического развития сельского поселения и приоритеты социально-экономического развития сельского поселения на 2024 год и плановый период 2025-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реестр утвержденных и планируемых к утверждению муниципальных программ, предлагаемых к финансированию на 2024 год и плановый период 2025-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идам доходных источников бюджета сельского поселения   и источникам финансирования дефицита бюджета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ставить распределение объемов бюджетных ассигнований бюджета сельского поселения по классификации расходов бюджета и классификации операций сектора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и представить оценку ожидаемого исполнения доходной части бюджета сельского поселения за текущий финансовый год (по итогам исполнения за 8 месяцев текущего финансового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ставить на рассмотрение основные направления бюджетной, налоговой и долговой политики сельского поселения на 2024 год и плановый период 2025-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представить на рассмотрени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гноз основных характеристик бюджета сельского поселения на очередной финансовый год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овные характеристики бюджета сельского поселения на очередной финансовый год и плановый перио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) распределение общего объема бюджетных ассигнований бюджета сельского поселения на исполнение принимаемых расходных обязательств Варламовского сельсовета Болотн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ить прогноз социально-экономического развит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твержденных целевых программ, предполагаемых к финансированию из бюджета сельского поселения в 2024 году, перечень региональных целевых программ, предусматривающих долевое участие финансировании за счет средств бюджета сельского поселения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готовить и представить документы и материалы, представляемые в Совет депутатов сельского поселения одновременно с проектом бюджета сельского поселения на 2024 год и плановый период 2025-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формировать и представить на рассмотрение прогноз бюджета сельского поселения на 2024 год и проект решения бюджете сельского поселения на 2024 год и плановый период 2025-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ить на рассмотрение проект решения о бюджете сельского поселения на очередной финансовый год и плановый период, а также документы и материалы, представляемые в Совет депутатов Варламовского сельсовета Болотнинского района Новосибирской области одновременно с проектом бюджета сельского поселения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БС − главный распорядитель средств бюджета Варламовского сельсовета Болотнин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АИ – главный администратор источников финансирования дефицита бюджета Варламовского сельсовета Болотнинского района Новосибир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AC5B0C489815F83F0D37CF32FFAE7F26B420179149AABEC65B41D6407B42E3D367666B4874AC9693360N2pCB" TargetMode="External"/><Relationship Id="rId3" Type="http://schemas.openxmlformats.org/officeDocument/2006/relationships/hyperlink" Target="consultantplus://offline/ref=436AC5B0C489815F83F0D37CF32FFAE7F26B42017F129AA2ED65B41D6407B42E3D367666B4874AC9693263N2p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8:00Z</dcterms:created>
  <dc:creator>User</dc:creator>
  <dc:description/>
  <cp:keywords/>
  <dc:language>en-US</dc:language>
  <cp:lastModifiedBy>User777</cp:lastModifiedBy>
  <cp:lastPrinted>2023-07-13T10:33:00Z</cp:lastPrinted>
  <dcterms:modified xsi:type="dcterms:W3CDTF">2023-07-13T03:33:00Z</dcterms:modified>
  <cp:revision>11</cp:revision>
  <dc:subject/>
  <dc:title/>
</cp:coreProperties>
</file>