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.01.2023                                      с.Варламово                                             №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общественного самоуправления «Береговой» 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рядком регистрации Устава территориального общественного самоуправления в Варламовском сельсовете Болотнинского района Новосибирской области, утвержденным решением 29-ой</w:t>
        <w:tab/>
        <w:t xml:space="preserve"> сессии (пятого созыва) Совета депутатов Варламовского сельсовета Болотнинского района Новосибирской области от 07.09.2017 № 92, рассмотрев заявление председателя территориального общественного самоуправления «Берегово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Устав территориального общественного самоуправления «Береговой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о регистрации Устава территориального общественного самоуправления «Заречный» в реестр регистрации уставов территориального общественного самоуправления под номером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седателю территориального общественного самоуправления «Береговой» свидетельство о регистрации устава территориального общественного самоуправления и один экземпляр устава с регистрационной надпис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официальном вестнике Варламовского 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арламовского сельсовета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                                                                                                Новосибирской области                                                                А.В.Приболовец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7:00Z</dcterms:created>
  <dc:creator>User</dc:creator>
  <dc:description/>
  <cp:keywords/>
  <dc:language>en-US</dc:language>
  <cp:lastModifiedBy>User777</cp:lastModifiedBy>
  <cp:lastPrinted>2023-01-24T15:25:00Z</cp:lastPrinted>
  <dcterms:modified xsi:type="dcterms:W3CDTF">2023-01-24T08:26:00Z</dcterms:modified>
  <cp:revision>7</cp:revision>
  <dc:subject/>
  <dc:title>АДМИНИСТРАЦИЯ</dc:title>
</cp:coreProperties>
</file>