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рок седьмой  сессии (шестого созыв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23                                 с.Варламово                                            № 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Варламовского сельсовета Болотнинского района Новосибирской области от 12.05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7</w:t>
      </w:r>
      <w:r>
        <w:rPr>
          <w:b/>
        </w:rPr>
        <w:t xml:space="preserve"> «</w:t>
      </w:r>
      <w:r>
        <w:rPr>
          <w:b/>
          <w:sz w:val="28"/>
          <w:szCs w:val="28"/>
        </w:rPr>
        <w:t>Об  утверждении Положения о бюджетном процессе в Варламовском сельсовете  Болотнинского района Новосибирской области» (с изм.: от 06.03.2023 № 96, от 13.06.2023 № 10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г. №131  «Общих принципах организации местного самоуправления в Российской Федерации», Уставом Варламовского сельсовета, </w:t>
      </w:r>
      <w:r>
        <w:rPr>
          <w:sz w:val="28"/>
          <w:szCs w:val="28"/>
          <w:lang w:eastAsia="zh-CN"/>
        </w:rPr>
        <w:t>Совет депутатов Варламовского сельсовета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</w:t>
      </w:r>
      <w:r>
        <w:rPr/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 от 12.05.2022 № 67 «Об  утверждении Положения о бюджетном процессе в Варламовском  сельсовете  Болотнинского района Новосибирской области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5,14,33 статьи 6 Положения исключ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«Официальном вестнике Варламовского сельсовета» и разместить на официальном сайте администрации Варламовского сельсовета Болотнинского района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9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Варламовского сельсовета </w:t>
      </w:r>
    </w:p>
    <w:p>
      <w:pPr>
        <w:pStyle w:val="Style16"/>
        <w:tabs>
          <w:tab w:val="clear" w:pos="708"/>
          <w:tab w:val="left" w:pos="399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рламовского сельсовета                               Болотнинского района</w:t>
      </w:r>
    </w:p>
    <w:p>
      <w:pPr>
        <w:pStyle w:val="Style16"/>
        <w:tabs>
          <w:tab w:val="clear" w:pos="708"/>
          <w:tab w:val="left" w:pos="23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Новосибирской области                                     </w:t>
      </w:r>
    </w:p>
    <w:p>
      <w:pPr>
        <w:pStyle w:val="Style16"/>
        <w:tabs>
          <w:tab w:val="clear" w:pos="708"/>
          <w:tab w:val="left" w:pos="23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М.Андронова                                                А.В.Прибол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1">
    <w:name w:val="Стиль1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6:00Z</dcterms:created>
  <dc:creator>User</dc:creator>
  <dc:description/>
  <cp:keywords/>
  <dc:language>en-US</dc:language>
  <cp:lastModifiedBy>User777</cp:lastModifiedBy>
  <cp:lastPrinted>2023-12-18T14:02:00Z</cp:lastPrinted>
  <dcterms:modified xsi:type="dcterms:W3CDTF">2023-12-18T07:02:00Z</dcterms:modified>
  <cp:revision>32</cp:revision>
  <dc:subject/>
  <dc:title/>
</cp:coreProperties>
</file>