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РЛАМОВСКОГО СЕЛЬСОВЕ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МУНИЦИПАЛЬНОГО 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шестой сессии (шестого созыва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1.2023</w:t>
        <w:tab/>
        <w:t xml:space="preserve"> с.Варламово                                    </w:t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№  9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ЛАМОВСКОГО СЕЛЬСОВЕТА БОЛОТНИНСКОГО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ельского поселения Варламовского сельсовета 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Варламовского сельсовета Болотн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в части 4 слова «избирательная комиссия поселения» заменить словами «комиссия, организующая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абзаце 2 части 4 слова «избирательную комиссию муниципального образова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части 5 слова «избирательную комиссию муниципального образова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 в части 6 слова «Избирательная комиссия муниципального образования» заменить словами «Комиссия, организующая подготовку и проведение местного референдума»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в части 7 слова «избирательной комиссии муниципального образования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ю 33. Избирательная комиссия Варламовского сельсовета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Статья 35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часть 5 дополнить абзацем следующего содержания: «Вид муниципального контроля подлежит осуществлению при наличии в границах Варламовского сельсовета объектов соответствующего вида контроля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кого поселения Варламовского сельсовета Болотнинского  муниципальн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е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муниципальный правовой а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О внесении изменении в Устав сельского поселения Варламовского сельсовета Болотнинского муниципальн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О внесении изменении в Устав сельского поселения Варламовского сельсовета Болотнинского муниципальн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Официальный вестник Варлам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                                      Новосибир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М. Андронова                                                А.В. Приболов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User777</cp:lastModifiedBy>
  <cp:lastPrinted>2023-01-23T13:42:00Z</cp:lastPrinted>
  <dcterms:modified xsi:type="dcterms:W3CDTF">2023-01-23T06:42:00Z</dcterms:modified>
  <cp:revision>11</cp:revision>
  <dc:subject/>
  <dc:title/>
</cp:coreProperties>
</file>