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седьмой сессии  (шестого созыва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3.2023                                 с.Варламово                                                  №  9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исполнения прогноза социально-экономического развития   Варламовского сельсовета з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Варламовского сельсовета Болотнинского района Новосибирской области, Положением «О бюджетном процессе в Варламовском  сельсовете»,  заслушав итоги  социально-экономического развития  Варламовского сельсовета  за   2022 г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Варламовского  сельсовета решил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тогах исполнения прогноза социально-экономического развития Варламовского сельсовета Болотнинского района Новосибирской области за 2022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37-ой сессии (шестого созыва)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рламовского сель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олотнинского муниципального  района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06.03.2023  № 9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социально-экономическом развит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 за 2022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общей площадью 22558 кв.м.расположена в северо-восточной части Новосибирской области на расстоянии 138 км от областного центра г.Новосибирска, в 18 км от районного центра г.Болотное и в 18 км от ближайшей  железнодорожной станции Болотная.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расположены 4 населенных пункта : село Варламово, деревня Большая Чёрная, деревня Кандереп, деревня Краснознам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 в поселении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на 31.12.2022 г. составила 733 человек. Ежегодно происходит снижение численности населения, это в первую очередь связано с отсутствием рабочих мест на селе, из села уезжает молодежь, так как на селе высокий уровень безработицы, низкая заработная плата. Крупными селами являются – село Варламово, деревня Большая Чёрная.  Административным  центром является село Варламово.  Основное население – русское, также проживают и другие национа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строту в последние годы приобрела проблема низкой рождаемости.  Так же одной из наиболее острых проблем современного демографического развития - смертность населения. Таким образом, главной причиной депопуляции является естественная убыль населения. Число родившихся за 2022 год  -  9 человек,  число умерших 11  человек. Из общей численности населения пенсионеры - 178 человек,  дети до 7 лет – 53 человека,  школьники, студенты – 116, трудоспособное население - 371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емый жилой фонд составляет  16.7 тыс.кв.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ламовского сельсовета является учредителем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культуры «Культурно-досуговое объединение» с.Варламово»  Болотнинского района Новосибирской области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арламовского сельсовета функционирует Варламовская средняя общеобразовательная школа, дошкольное отделение, Больше-Черновская основная общеобразовательная шко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ся 2 Фельдшерско-акушерских пункта, также функционирует 1 почтовое отделения связи. В отделении связи задействованы 2 человека. Увеличивается спектр услуг оказываемых отделением связ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 функционируют  4 торговых точ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 – коммунальное хозяйств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жизнедеятельности населенных пунктов в 2005г. создано Муниципальное казенное предприятие «Дирекция единого заказчика жилищно-коммунальных услуг» Варламовского мо Болотнинского района Новосибирской области. Учредителем  данного предприятия является администрация Варламовского сельсовета.  Жилищно-коммунальное хозяйство представляет услуги физическим и юридическим лицам по предоставлению водоснабжения, теплоснабжения. На территории Варламовского сельсовета функционирует 2 котельных, которые обеспечивают центральным отоплением  2 дома культуры, 2 библиотеки, 2 школы, детский сад, ФАП с.Варламово, один жилой дом. В подготовке к отопительному сезону проведен косметический ремонт здания котельной,  частично утеплена теплотрасса. Протяженность тепловых сетей составляет 770 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имеется 5 действующих водозаборных скважин. Протяженность водопроводных сетей составляет 14  км. В летний период велись работы по устранению порывов, проводился ремонт колонок . Установлено 32 прибора учета потребления холодной воды жителями с.Варламово. Не смотря на сложные климатические условия        отопительный сезон 2021-2022  года прошел на должном уровне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Тарифы на тепловую энергии составляют:</w:t>
      </w:r>
    </w:p>
    <w:p>
      <w:pPr>
        <w:pStyle w:val="Rtejustify"/>
        <w:shd w:fill="FFFFFF" w:val="clear"/>
        <w:spacing w:lineRule="atLeast" w:line="248" w:before="180" w:after="180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2022 год  - с 01.01.2022г.  по 31.08.2022г.   – 2599 руб. 98 коп. 1 Гкал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eastAsia="Segoe UI" w:cs="Segoe UI" w:ascii="Segoe UI" w:hAnsi="Segoe UI"/>
          <w:color w:val="3F4758"/>
          <w:sz w:val="27"/>
          <w:szCs w:val="27"/>
        </w:rPr>
        <w:t xml:space="preserve">                   </w:t>
      </w:r>
      <w:r>
        <w:rPr>
          <w:rFonts w:cs="Segoe UI" w:ascii="Segoe UI" w:hAnsi="Segoe UI"/>
          <w:color w:val="3F4758"/>
          <w:sz w:val="27"/>
          <w:szCs w:val="27"/>
        </w:rPr>
        <w:t>                 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>Тарифы на потребление воды составляют:</w:t>
      </w:r>
    </w:p>
    <w:p>
      <w:pPr>
        <w:pStyle w:val="Rtejustify"/>
        <w:shd w:fill="FFFFFF" w:val="clear"/>
        <w:spacing w:lineRule="atLeast" w:line="248" w:before="180" w:after="180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2022 год  -  с 01.01.2022 по 30.06.2022 -  24 руб. 89 коп  за 1м3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sz w:val="28"/>
          <w:szCs w:val="28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 </w:t>
      </w:r>
      <w:r>
        <w:rPr>
          <w:sz w:val="28"/>
          <w:szCs w:val="28"/>
        </w:rPr>
        <w:t>Администрации Варламовского сельсовета Болотнинского района Новосибирской области утверждено постановление от 19.10.2022 № 66 «О ликвидации Муниципального казенного предприятия «Дирекция единого заказчика жилищно-коммунальных услуг» Варламовского мо Болотнинского района Новосибирской области»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2022 года услуги физическим и юридическим лицам по предоставлению водоснабжения, теплоснабжения осуществляет Муниципальное казённое предприятие «Управляющая компания жилищно-коммунального хозяйства»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и землеустройств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своей работе администрация уделяет вопросам благоустройства населенных пунктов, организации освещения улиц, содержание автомобильных дорог в границах населенных пунктов, содержание мест захоронения (сельские кладбища – 5 шт.)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все жители содержат свои территории в надлежащем порядке. Серьёзной проблемой являются несанкционированные свалки, заросли  различной растительности.   Уборка территорий захоронения производится силами администрации а также принимают участие в субботниках по уборке мест захоронения некоторые жители населения. 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организация и учреждение на прилегающей территории благоустраивает прилегающую территорию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поселенческих  дорог  составляет 16,9 м. В 2022 году проведены работы по очистке дорог, выравнивание и грейдирование дорог. Дорожная сеть оформлена в собственность Варламовского сельсовета. Постоянно проводится замена ламп  уличного  освещения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 и бюджетная обеспеченнос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2022 году составил  10273,4  тыс.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обственных доходов составил 1747,5 тыс.рублей, удельный вес в объеме доходов 17,01%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всего составляют 10491,5 тыс. руб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МО  Варламовского  сельсовет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а занятости  населения, уровень безработицы довольно высок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й из наиболее важных проблем администрации Варламовского сельсовета является недостаточное финансирование на содержание поселенческих дорог, освещение улиц и благоустройства территории.</w:t>
      </w:r>
    </w:p>
    <w:p>
      <w:pPr>
        <w:pStyle w:val="Style20"/>
        <w:shd w:fill="FFFFFF" w:val="clear"/>
        <w:spacing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7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Style21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доступных муниципальных услуг, в соответствии с регламентами администрации и действующим законодательством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, мероприятий по  профилактике терроризма и экстремизм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w w:val="91"/>
      <w:sz w:val="24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91"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User</dc:creator>
  <dc:description/>
  <cp:keywords/>
  <dc:language>en-US</dc:language>
  <cp:lastModifiedBy>User777</cp:lastModifiedBy>
  <cp:lastPrinted>2023-03-16T12:18:00Z</cp:lastPrinted>
  <dcterms:modified xsi:type="dcterms:W3CDTF">2023-03-16T05:18:00Z</dcterms:modified>
  <cp:revision>19</cp:revision>
  <dc:subject/>
  <dc:title/>
</cp:coreProperties>
</file>