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tab/>
        <w:t xml:space="preserve">ВАРЛАМ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2022                                                                                                           № 83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с пунктом 2 статьи 32 Устава Варламо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рламовского сельсовета Болотнинского района Новосибирской области от 01.08.2016 № 8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еречн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рламовского сельсовета Болотнинского района Новосибирской области от 30.11.2020 № 106 «О внесении изменений в постановление администрации Варламовского сельсовета Болотнинского района Новосибирской области от 01.08.2016 № 8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еречн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А.В.Приболовец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2 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DNA7 X86</dc:creator>
  <dc:description/>
  <cp:keywords/>
  <dc:language>en-US</dc:language>
  <cp:lastModifiedBy>User777</cp:lastModifiedBy>
  <cp:lastPrinted>2023-03-09T13:27:00Z</cp:lastPrinted>
  <dcterms:modified xsi:type="dcterms:W3CDTF">2023-03-09T06:28:00Z</dcterms:modified>
  <cp:revision>4</cp:revision>
  <dc:subject/>
  <dc:title/>
</cp:coreProperties>
</file>